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3" w:type="dxa"/>
        <w:jc w:val="left"/>
        <w:tblInd w:w="4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342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му врачу</w:t>
            </w:r>
          </w:p>
        </w:tc>
      </w:tr>
      <w:tr>
        <w:trPr>
          <w:trHeight w:val="167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 «Минский зональный ЦГиЭ»</w:t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гополу В.И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</w:t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ведение измерений физических фак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</w:t>
      </w:r>
      <w:r>
        <w:rPr>
          <w:rFonts w:cs="Times New Roman" w:ascii="Times New Roman" w:hAnsi="Times New Roman"/>
        </w:rPr>
        <w:t>(юридический адрес, адрес электронной почты)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</w:t>
      </w:r>
      <w:r>
        <w:rPr>
          <w:rFonts w:cs="Times New Roman" w:ascii="Times New Roman" w:hAnsi="Times New Roman"/>
        </w:rPr>
        <w:t>(адрес местонахождения)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овести измерения физических факторов </w:t>
      </w:r>
      <w:r>
        <w:rPr>
          <w:rFonts w:cs="Times New Roman" w:ascii="Times New Roman" w:hAnsi="Times New Roman"/>
          <w:sz w:val="20"/>
          <w:szCs w:val="20"/>
        </w:rPr>
        <w:t>(перечислить факторы)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контро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по условиям тру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токоле измерений просим выд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измерений о соответствии требованиям ТНПА (гигиенического норматива, санитарных норм и прави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еобходим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0320</wp:posOffset>
                </wp:positionV>
                <wp:extent cx="224155" cy="17907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.3pt;margin-top:1.6pt;width:17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0320</wp:posOffset>
                </wp:positionV>
                <wp:extent cx="224155" cy="17907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3pt;margin-top:1.6pt;width:17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измерений о соответствии требованиям ТНПА без учета неопреде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635</wp:posOffset>
                </wp:positionV>
                <wp:extent cx="224155" cy="194310"/>
                <wp:effectExtent l="5715" t="5080" r="4445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3pt;margin-top:-0.05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измерений о соответствии требованиям ТНПА с учетом неопреде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принятия решения при выдаче заключения о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ило простой при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в соответствии с прейскурантом ГУ «Минский зональный центр гигиены и эпидемиологии»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Перечень рабочих мест, на которых необходимо произвести измерение физ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_______________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:_________________________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3:00Z</dcterms:created>
  <dc:creator>Admin</dc:creator>
  <dc:description/>
  <cp:keywords/>
  <dc:language>en-US</dc:language>
  <cp:lastModifiedBy>user</cp:lastModifiedBy>
  <cp:lastPrinted>2025-04-11T09:18:00Z</cp:lastPrinted>
  <dcterms:modified xsi:type="dcterms:W3CDTF">2025-04-11T13:43:00Z</dcterms:modified>
  <cp:revision>2</cp:revision>
  <dc:subject/>
  <dc:title/>
</cp:coreProperties>
</file>