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337550"/>
            <wp:effectExtent l="0" t="0" r="0" b="0"/>
            <wp:docPr id="1" name="Рисунок 1" descr="C:\Documents and Settings\Matveenko.O\Рабочий стол\22-MAP-2017\104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Matveenko.O\Рабочий стол\22-MAP-2017\1047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337550"/>
            <wp:effectExtent l="0" t="0" r="0" b="0"/>
            <wp:docPr id="2" name="Рисунок 2" descr="C:\Documents and Settings\Matveenko.O\Рабочий стол\22-MAP-2017\1047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Matveenko.O\Рабочий стол\22-MAP-2017\1047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337550"/>
            <wp:effectExtent l="0" t="0" r="0" b="0"/>
            <wp:docPr id="3" name="Рисунок 3" descr="C:\Documents and Settings\Matveenko.O\Рабочий стол\22-MAP-2017\104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Matveenko.O\Рабочий стол\22-MAP-2017\1048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337550"/>
            <wp:effectExtent l="0" t="0" r="0" b="0"/>
            <wp:docPr id="4" name="Рисунок 4" descr="C:\Documents and Settings\Matveenko.O\Рабочий стол\22-MAP-2017\1048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Documents and Settings\Matveenko.O\Рабочий стол\22-MAP-2017\1048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337550"/>
            <wp:effectExtent l="0" t="0" r="0" b="0"/>
            <wp:docPr id="5" name="Рисунок 5" descr="C:\Documents and Settings\Matveenko.O\Рабочий стол\22-MAP-2017\1048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Documents and Settings\Matveenko.O\Рабочий стол\22-MAP-2017\1048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337550"/>
            <wp:effectExtent l="0" t="0" r="0" b="0"/>
            <wp:docPr id="6" name="Рисунок 6" descr="C:\Documents and Settings\Matveenko.O\Рабочий стол\22-MAP-2017\1048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Documents and Settings\Matveenko.O\Рабочий стол\22-MAP-2017\10485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2b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2b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Matveenko.O</dc:creator>
  <dc:description/>
  <dc:language>en-US</dc:language>
  <cp:lastModifiedBy>Matveenko.O</cp:lastModifiedBy>
  <dcterms:modified xsi:type="dcterms:W3CDTF">2017-03-2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