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(или) сведений, предоставляемых заинтересованными лицами в уполномоченный орган для осуществления административной процед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опла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на вентиляц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внесении в торговый реест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арен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документац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законодательстве порядке копии технических условий, в соответствии с которыми разработана технологическая документ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го контрол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вывоз и обеззараживание ТБ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стирку бел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оказание профилактических услуг (договор на дезинсекцию и дератизацию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меров физических факторов на рабочих мест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лабораторных исследований воды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Пользователь</dc:creator>
  <dc:description/>
  <dc:language>en-US</dc:language>
  <cp:lastModifiedBy>Пользователь</cp:lastModifiedBy>
  <cp:lastPrinted>2019-06-25T15:11:00Z</cp:lastPrinted>
  <dcterms:modified xsi:type="dcterms:W3CDTF">2019-07-15T08:27:00Z</dcterms:modified>
  <cp:revision>2</cp:revision>
  <dc:subject/>
  <dc:title/>
</cp:coreProperties>
</file>