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Анонимная анкета по вопросам соблюдения антикоррупционного законодательств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Минском зональном ЦГиЭ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***В Минском зональном ЦГиЭ действует телефон доверия, по которому вы можете анонимно сообщить о фактах коррупционных действий, совершенных работниками </w:t>
      </w:r>
      <w:r>
        <w:rPr>
          <w:rFonts w:cs="Times New Roman" w:ascii="Times New Roman" w:hAnsi="Times New Roman"/>
          <w:lang w:val="ru-RU"/>
        </w:rPr>
        <w:t xml:space="preserve">Минского зонального ЦГиЭ: </w:t>
      </w:r>
      <w:r>
        <w:rPr>
          <w:rFonts w:cs="Times New Roman" w:ascii="Times New Roman" w:hAnsi="Times New Roman"/>
          <w:b/>
          <w:lang w:val="ru-RU"/>
        </w:rPr>
        <w:t>8017 516 67 71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онимный телефон доверия Главного управления по здравоохранению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работает в режиме автоответчика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8017 517-53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полненную анкету можно оставить в приемной учреждения либо в почтовом ящике на втором этаже учреждения (возле кабинета заместителя главного врача), а также направить почтой по адресу, ул.Первомайская, 16а, 223053, д. Боровляны, Минский район, Минская область или на электронную почту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minzchie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by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естная Вам конкретная информация о совершении работниками Минского зонального ЦГиЭ коррупционных действий </w:t>
      </w:r>
      <w:r>
        <w:rPr>
          <w:rFonts w:cs="Times New Roman" w:ascii="Times New Roman" w:hAnsi="Times New Roman"/>
          <w:b/>
          <w:bCs/>
          <w:lang w:val="ru-RU"/>
        </w:rPr>
        <w:t>может быть изложена также в письменном виде либо подана посредством системы обращения.бе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)Намекали ли вам  когда-нибудь работни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ского зонального ЦГиЭ, что д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пешного решения вопросов, относящихся к компетен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ского зонального ЦГиЭ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обходимо дополнительное «вознаграждение» в виде денежных средств, иных материальных ценностей, оказания бесплатных услуг или предоставления иных выгод?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 В случае ответа «да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 желанию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ведите конкретные факты либо укажите конкретных работников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)Обращались ли вы когда-либо к кому-нибудь из работник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ского зонального ЦГиЭ «по знакомству» для решения вопросов, относящихся к компетенции учреждения,  в упрощенн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ускоренном порядке), без взимания оплаты, без прохождения анализ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 В случае ответа «да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 желанию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ведите конкретные факты либо укажите конкретных работников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Сталкивались ли вы с нарушениями законодательства со стороны работников Минского зонального ЦГиЭ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 В случае ответа «да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 желанию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ведите конкретные факты либо укажите конкретных работников ГУ «Мин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таете ли вы, что порядок совершения каких либо процедур, оказания услуг является слишком сложным и запутанным в Минском зональном ЦГиЭ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 В случае ответа «да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 желани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приведите конкретные примеры, а также оставьте пожелания (предложения) по совершенствованию работы учрежд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____»________________2024 г.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5:00Z</dcterms:created>
  <dc:creator>Даша</dc:creator>
  <dc:description/>
  <cp:keywords/>
  <dc:language>en-US</dc:language>
  <cp:lastModifiedBy>User</cp:lastModifiedBy>
  <cp:lastPrinted>2024-05-21T15:50:00Z</cp:lastPrinted>
  <dcterms:modified xsi:type="dcterms:W3CDTF">2024-05-21T12:50:00Z</dcterms:modified>
  <cp:revision>6</cp:revision>
  <dc:subject/>
  <dc:title/>
</cp:coreProperties>
</file>