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>УТВЕРЖДЕНО</w:t>
      </w:r>
    </w:p>
    <w:p>
      <w:pPr>
        <w:pStyle w:val="Normal"/>
        <w:widowControl w:val="false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>Главный врач</w:t>
      </w:r>
    </w:p>
    <w:p>
      <w:pPr>
        <w:pStyle w:val="Normal"/>
        <w:widowControl w:val="false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>Минского зонального ЦГиЭ</w:t>
      </w:r>
    </w:p>
    <w:p>
      <w:pPr>
        <w:pStyle w:val="Normal"/>
        <w:widowControl w:val="false"/>
        <w:spacing w:lineRule="auto" w:line="240" w:before="0" w:after="0"/>
        <w:ind w:right="-28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>В.И.Долгопол</w:t>
      </w:r>
    </w:p>
    <w:p>
      <w:pPr>
        <w:pStyle w:val="Normal"/>
        <w:widowControl w:val="false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>«_____» _________2024г.</w:t>
      </w:r>
    </w:p>
    <w:p>
      <w:pPr>
        <w:pStyle w:val="Normal"/>
        <w:widowControl w:val="false"/>
        <w:spacing w:lineRule="auto" w:line="343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343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343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РЕЧ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1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>МИНИС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>НЫХ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ДУ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</w:rPr>
        <w:t>ущ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</w:rPr>
        <w:t>тв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государственном учреждении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</w:rPr>
        <w:t>Мин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>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</w:rPr>
        <w:t>она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</w:rPr>
        <w:t>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т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эп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>лог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»</w:t>
      </w:r>
    </w:p>
    <w:p>
      <w:pPr>
        <w:pStyle w:val="Normal"/>
        <w:widowControl w:val="false"/>
        <w:spacing w:lineRule="auto" w:line="240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отнош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ю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лиц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в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>ых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</w:rPr>
        <w:t>при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ма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й </w:t>
      </w:r>
    </w:p>
    <w:p>
      <w:pPr>
        <w:pStyle w:val="Normal"/>
        <w:widowControl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  <w:t xml:space="preserve">в соответстви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Постановления Совета Министров Республики Беларус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4 сентября 2021 г. № 548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Об административных процедурах, осуществляемых в отношении субъектов хозяйствования</w:t>
      </w:r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bCs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98"/>
        <w:gridCol w:w="1983"/>
        <w:gridCol w:w="1983"/>
        <w:gridCol w:w="1983"/>
        <w:gridCol w:w="29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й процедур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еречень документов и (или) сведений, представляемых заинтересованными лицами для осуществления административной процед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ок осуществления административной процед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ок действия документов, выдаваемых при осуществлении административной процедур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2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ЕКТИРОВАНИЕ И СТРОИТЕЛЬСТВ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1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1" w:after="0"/>
              <w:ind w:right="8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.3. Государственная санитарно-гигиеническая экспертиза градостроительной, проектной и иной документации</w:t>
            </w:r>
          </w:p>
          <w:p>
            <w:pPr>
              <w:pStyle w:val="Normal"/>
              <w:widowControl w:val="false"/>
              <w:spacing w:lineRule="auto" w:line="237" w:before="1" w:after="0"/>
              <w:ind w:right="8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1" w:after="0"/>
              <w:ind w:left="132"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napToGrid w:val="false"/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right="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1. Получение санитарно-гигиенического заключения по градостроительному проекту, изменениям и (или) дополнениям, вносимым в не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произведенной оплате (внесение платы посредством использования автоматизированной системы единого расчетного и информационного пространства, банковский платеж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ый проект, изменения и (или) дополнения, вносимые в него (на бумажном или цифровом носителе, либо в виде электронной копии документа на бумажном носителе, размещенном в облачном хранилищ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32"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, а для объектов, расположенных в границах Китайско-Белорусского индустриального парка «Великий камень», - 15 дней со дня предоставления на экспертизу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положительное) —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1010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отрицательное) —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н Олег И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pacing w:lineRule="auto" w:line="237" w:before="3" w:after="0"/>
              <w:ind w:right="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2. Получение санитарно-гигиенического заключения по проектной документации на строительство объекта социальной, производственной, транспортной, инженерной инфраструктуры, расположенного в санитарно-защитной зоне, зоне ограниченной застройки, передающих радиотехнических объектов Вооруженных Сил Республики Беларус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оизведенной оплате (внесение платы посредством использования автоматизированной системы единого расчетного и информационного пространства, банковский платеж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(на бумажном или цифровом носителе, либо в виде электронной копии документа на бумажном носителе, размещенном в облачном хранилищ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29"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положительное) —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1010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отрицательное) — бессроч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н Олег Иванович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 6757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ик Оксана Петровна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8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ховая Надежда Александровна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0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инин Павел Викторович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9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рина Ольга Николаевна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Получение санитарно-гигиенического заключения по проектной документации на 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санитарно-гигиенического заклю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произведенной оплате (внесение платы посредством использования автоматизированной системы единого расчетного и информационного пространства, банковский платеж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 (на бумажном или цифровом носителе, либо в виде электронной копии документа на бумажном носителе, размещенном в облачном хранилище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положительное) —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1010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отрицательное) — бессроч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н Олег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 6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Окса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ая Надежд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Павел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6759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рин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7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9.Подтверждение соответствия законченного строительством объекта разрешительной и проектной документации</w:t>
            </w:r>
            <w:hyperlink w:anchor="a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5. Получени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окумент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лабораторных исследований (испытаний) питьевой воды систем питьевого водоснабжения, концентрации радона 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заключение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 — бессроч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н Олег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 675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ик Оксана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ая  Надежд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инин Павел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9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рин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е жилых помещений, физических факторов инженерных систем и оборудования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выполненных в аккредитованных испытательных лабораториях (центрах)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бумажном или цифровом носителе, либо в виде электронной копии документа на бумажном носителе, размещенном в облачном хранилище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6. Государственная санитарно-гигиеническая экспертиз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.2. Получение санитарно-гигиенического заключения на продукцию (за исключением 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ие, документ подтверждающий факт оплаты, иные документы в соответствии с регламентом: акты отбора образцов(проб)продукции с отражением всех идентификационных характеристик продукции(за исключением продукции, подлежащей государственной регистрации);копии потребительской маркировки продукции (за исключением продукции, подлежащей государственной регистр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дн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положительное) — 5 лет  санитарно-гигиеническое заключение (отрицательное) — 5 лет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н Олег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 675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ик Оксана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ая  Надежд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инин Павел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9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рин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, подлежащей государственной регистрации)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4. Получение санитарно-гигиенического заключения по проекту санитарно-защитной зоны ядерной установки и (или) пункта хранения, санитарно-защитной зоны организации, сооружения и иного объекта, оказывающего воздействие на здоровье человека и окружающую среду,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явление, документ подтверждающий факт оплаты, иные документы в соответствии с регламентом: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олучения санитарно-гигиенического заключения по проекту санитарно-защитной зоны ядерной установки и (или)пункта хранения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ект зоны наблюдения ядерной установки и (или) пункта хранения; проект санитарно-защитной зоны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  проект санитарно-защитной зоны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ект зоны санитарной охраны источника питьевого водоснабжения централизованных систем питьевого водоснаб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положительное) —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1010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отрицательное) — бессроч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н Олег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 6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ая Надежд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инин Павел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9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 xml:space="preserve">9.6.5. Получение санитарно-гигиенического заключения об условиях 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 работающи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ие, документ подтверждающий факт оплаты, иные документы в соответствии с регламентом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характеристика работ;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и должностных (трудовых)инструкций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ехнологическая карта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предприятия, руководителя или вышестоящим органом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  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 xml:space="preserve">санитарно-гигиеническое заключение (положительное) — 5 лет  санитарно-гигиеническое заключение (отрицательное) — 5 лет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ая Надежд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6. Получение санитарно-гигиенического заключения на работы, услуги, представляющие потенциальную опасность для жизни и здоровья насел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явление, документ подтверждающий факт опл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иные документы в соответствии с регламен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меся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положительное) — 3 года санитарно-гигиеническое заключение (отрицательное) — 3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н Олег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 675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ик Оксана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ая  Надежд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инин Павел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9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рин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7. Получение санитарно-гигиенического заключения о деятельности субъекта хозяйствования по производству пищевой продукци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явление, документ подтверждающий факт оплат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ные документы в соответствии с регламентом: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грамма производственного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положительное) — 5 лет санитарно-гигиеническое заключение (отрицательное) — 5 ле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инин Павел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9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.8. Получение санитарно-гигиенического заключения о деятельности, 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ой с лабораторными (диагностическими) исследованиям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ие, документ подтверждающий факт оплаты, иные документы в соответствии  с регламен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 xml:space="preserve">санитарно-гигиеническое заключение (положительное) — бессрочно санитарно-гигиеническое заключение (отрицательное) — бессрочно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ховерхая Валенти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.9. Получение санитарно-гигиенического заключения о деятельности, связанной с производством, хранением, транспортировкой и захоронением радиоактивных веществ, других источников ионизирующего излучения, а также использование иных вредных физических воздействий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ие, документ подтверждающий факт оплаты, иные документы в соответствии с регламентом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ля получения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 приказов о назначении лиц, ответственных за радиационную безопасность, радиационный контроль, учет, хранение и выдачу ИИИ; за техническое состояние ИИИ; сбор, хранение и сдачу радиоактивных отходов (при наличии таковых)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я приказа о создании комиссии по проверке знаний персонала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я протокола проверки(оценки) знаний по вопросам ядерной и радиационной безопасности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я приказа об определении перечня лиц, относящихся к персоналу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и документов о результатах предварительных и периодических медицинских осмотров лиц, отнесенных к персоналу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я документа о профессиональной подготовке персонала (специалистов)4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я технического паспорта рентгеновского кабинета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я порядка организации о осуществления производственного контроля за обеспечением радиационной безопасности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ведения о выполнении производственного контроля за обеспечением радиационной безопасности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пия радиационно-гигиенического паспорта пользователя ИИ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ля пол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нитарно-гигиенического заключения о деятельности, связанной с использование источников иных вредных физических воздействий (передающие радиотехнические объекты)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санитарного паспорта, передающего радиотехнического объекта,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производственного контроля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ля пол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нитарно-гигиенического заключения о деятельности, связанной с использование источников иных вредных физических воздействий (базовые станции систем сотовой подвижной электросвязи и широкополосного беспроводного доступа)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анитарного паспорта базовой системы сотовой подвижной электросвязи и широкополосного беспроводного доступа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ля пол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нитарно-гигиенического заключения о деятельности, связанной с использование источников иных вредных физических воздействий (магнитно-резонансные томографы)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санитарного паспорта магнитно-резонансного томографа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ля пол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нитарно-гигиенического заключения о деятельности, связанной с использование источников иных вредных физических воздействий (лазерные изделия классов 1М, 2, 2М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3 В и 4)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луатационная документация на лазерное изделие, 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дозиметрического контроля.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1010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положительное) — бессрочно санитарно-гигиеническое заключение (отрицательное) — бессроч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ховая Надежд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тан Олег Ивано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зарина Ольга Никола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0. Получение санитарно-гигиенического заключения по объекту социальной, производственной, транспортной, инженерной инфраструктур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ие, документ подтверждающий факт оплаты, иные документы в соответствии  с регламен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положительное) — бессроч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1010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1010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отрицательное) — бессроч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н Олег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 675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ик Оксана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ая Надежд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линин Паве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9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рин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6.12. Внесение изменения (замена) в санитарно-гигиеническое заключение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ие, документ подтверждающий факт оплаты, иные документы в соответствии с регламентом: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нее выданное заклю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hd w:fill="FFFFFF" w:val="clear"/>
              </w:rPr>
              <w:t>санитарно-гигиеническое заключение (положительное) — 3 года санитарно-гигиеническое заключение (отрицательное) — 3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н Олег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 675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ик Оксана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ая Надежд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инин Павел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9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рин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3. Получение дубликата санитарно-гигиенического заключ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ление, документ подтверждающий факт оплаты, иные документы в соответствии с регламен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оответствии с прейскурантом работ (услуг), утверждённым в установленном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вченко Эдуард Никола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0" w:leader="none"/>
              </w:tabs>
              <w:spacing w:lineRule="auto" w:line="240" w:before="0" w:after="0"/>
              <w:ind w:left="129"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тан Олег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 675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ик Оксана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ая Надежд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инин Павел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59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зарина Ольг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667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целей настоящего единого переч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внесение изменения – внесение изменения (изменений) и (или) дополнения (дополн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согласование – действия осуществляющих административные процедуры уполномоченных органов по согласованию действий заинтересованного лица, мест размещения объектов, согласованию, утверждению документа этого лица (изменений в документ), определению, изменению назначения объектов, выдаче разрешений, специальных разрешений, решений, заключений, в том числе государственной экспертизы, о согласовании, о возможности, о возможности и условиях, об отсутствии технических условий, разрешительной документации, иных документов о согла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од разрешительной и проектной документацией понимаются разрешительная документация, проектная документация, разработанные и утвержденные с учетом установленных законодательством требований к их разработке и утверждению, в том числе требований безопасности и эксплуатационной над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* К источникам иных вредных физических воздействий следует относить источники, для которых в соответствии с требованиями актов законодательства Совета Министров и (или) Министерства здравоохранения предусмотрено оформление санитарного паспорта (лазерные изделия, магнитно-резонансные томографы, передающие радиотехнические объекты, базовые станции систем сотовой подвижной электросвязи или широкополосного беспроводного досту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1:00Z</dcterms:created>
  <dc:creator>Win7Ultimate_x64</dc:creator>
  <dc:description/>
  <cp:keywords/>
  <dc:language>en-US</dc:language>
  <cp:lastModifiedBy>user</cp:lastModifiedBy>
  <cp:lastPrinted>2024-02-07T11:51:00Z</cp:lastPrinted>
  <dcterms:modified xsi:type="dcterms:W3CDTF">2024-02-15T11:31:00Z</dcterms:modified>
  <cp:revision>2</cp:revision>
  <dc:subject/>
  <dc:title/>
</cp:coreProperties>
</file>