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ge">
                  <wp:posOffset>316865</wp:posOffset>
                </wp:positionV>
                <wp:extent cx="5836920" cy="42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ТУБЕРКУЛЕЗ В РЕСПУБЛИКЕ БЕЛАРУ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33.6pt;mso-wrap-distance-left:0pt;mso-wrap-distance-right:0pt;mso-wrap-distance-top:0pt;mso-wrap-distance-bottom:0pt;margin-top:24.95pt;mso-position-vertical-relative:page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ТУБЕРКУЛЕЗ В РЕСПУБЛИКЕ БЕЛАРУ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3280</wp:posOffset>
                </wp:positionH>
                <wp:positionV relativeFrom="page">
                  <wp:posOffset>735330</wp:posOffset>
                </wp:positionV>
                <wp:extent cx="5839460" cy="9323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932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 марта — всемирный день борьбы с туберкулезом. Отмечается он по решению Всемирной организации здравоохранения (ВОЗ) в день, в который в 1882 г. немецкий микробиолог Роберт Кох объявил о сделанном им открытии возбудителя туберкулез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1993 г. ВОЗ туберкулез был объявлен национальным бедствием, а день 24 марта Всемирным днем борьбы с туберкулезо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этом году день борьбы с туберкулезом проходит под девизом Всемирной организации здравоохранения «()становить туберкулез на протяжении моей жизни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жедневно в мире от туберкулеза умирает восемь тысяч человек - это страшная цифра, которая вызывает беспокойство и озабоченность не только медиков всей планеты, но и правительств, и международных организац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семирная организация здравоохранения (ВОЗ) с тревогой говорит об этом заболевании, которое не щадит ни стариков, ни детей, ни богатых, ни бедных, и называет лечение туберкулеза одной из важнейших задач мирового здравоохран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 данным ВОЗ туберкулезной бактерией инфицировано около одной трети населения мира. К счастью, заболевают туберкулезом не все инфицированные люди, но они остаются с этим возбудителем, который в любой момент может проснуть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З утверждает, что очень высокому риску заболевания подвергаются люди с ослабленной иммунной системой. У людей с ВИЧ (а их иммунная система крайне ослаблена) вероятность развития активного туберкулеза в два - три десятка раз выше, чем у неинфицированных людей. Но, кроме ВИЧ- инфицированных, иммунитет ослаблен и у множества других людей, особенно ослаблен иммунитет у детей и стариков, учитывая факторы здорового образа жизни, в том числе и здорового пит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 марта Всемирная организация здравоохранения проводит Всемирный день борьбы с туберкулезом, цель которого повысить осведомленность об этом страшном заболевании и рассказать о возможностях его профилактики и леч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тратегия ВОЗ «Остановить ТБ» направлена на то, чтобы обеспечить для каждого жителя планеты доступ к диагностике этого заболевания, доступ к лечению и надлежащий уход за пациентами, которые поражены этой болезнью, а также на уменьшение смертности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т т</w:t>
                            </w:r>
                            <w:r>
                              <w:rPr>
                                <w:color w:val="000000"/>
                              </w:rPr>
                              <w:t>уберкулез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ind w:left="20" w:right="20" w:hanging="0"/>
                              <w:rPr>
                                <w:rStyle w:val="11p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ля ликвидации ТБ на глобальном уровне и решения проблем, связанных с возникновением и распространением его резистентных форм, требуется наращивание масштабов действий. Европейские страны много сделали за период с момента принятия Комплексного плана действий по профилактике и борьбе с туберкулезом с множественной и широкой лекарственной устойчивостью (М/ШЛУ-ТБ) в Европейском регионе ВОЗ. 2011-2015 гг. в том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числе в сфере совершенствования диагностики и лечения. Но этого недостаточно. ВОЗ призывает государства-члены активизировать свои усилия для достижения к 2050 г. целевого ориентира - ликвидации ТБ в глобальном масштабе. Для достижения этой цели требуется диагностировать всех пациентов на ранних стадиях и полностью их пролечивать. Необходимы новые противотуберкулезные лекарственные средства с менее продолжительными и более эффективными схемами лечения, при этом медицинская помощь должна быть ориентирована на пациен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В Республике Беларусь организациями и учреждениями здравоохранения проводится постоянная работа по реализации комплекса мер но улучшению эпидемиологической ситуации по туберкулезу в рамках реализации  Государственной программы «Туберкулез» на 2010- 2014 годы и Програ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734.15pt;mso-wrap-distance-left:0pt;mso-wrap-distance-right:0pt;mso-wrap-distance-top:0pt;mso-wrap-distance-bottom:0pt;margin-top:57.9pt;mso-position-vertical-relative:page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>
                          <w:color w:val="000000"/>
                        </w:rPr>
                        <w:t>24 марта — всемирный день борьбы с туберкулезом. Отмечается он по решению Всемирной организации здравоохранения (ВОЗ) в день, в который в 1882 г. немецкий микробиолог Роберт Кох объявил о сделанном им открытии возбудителя туберкулеза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>
                          <w:color w:val="000000"/>
                        </w:rPr>
                        <w:t>В 1993 г. ВОЗ туберкулез был объявлен национальным бедствием, а день 24 марта Всемирным днем борьбы с туберкулезом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>
                          <w:color w:val="000000"/>
                        </w:rPr>
                        <w:t>В этом году день борьбы с туберкулезом проходит под девизом Всемирной организации здравоохранения «()становить туберкулез на протяжении моей жизни»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>
                          <w:color w:val="000000"/>
                        </w:rPr>
                        <w:t>Ежедневно в мире от туберкулеза умирает восемь тысяч человек - это страшная цифра, которая вызывает беспокойство и озабоченность не только медиков всей планеты, но и правительств, и международных организаций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>
                          <w:color w:val="000000"/>
                        </w:rPr>
                        <w:t>Всемирная организация здравоохранения (ВОЗ) с тревогой говорит об этом заболевании, которое не щадит ни стариков, ни детей, ни богатых, ни бедных, и называет лечение туберкулеза одной из важнейших задач мирового здравоохранения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>
                          <w:color w:val="000000"/>
                        </w:rPr>
                        <w:t>По данным ВОЗ туберкулезной бактерией инфицировано около одной трети населения мира. К счастью, заболевают туберкулезом не все инфицированные люди, но они остаются с этим возбудителем, который в любой момент может проснуться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>
                          <w:color w:val="000000"/>
                        </w:rPr>
                        <w:t>ВОЗ утверждает, что очень высокому риску заболевания подвергаются люди с ослабленной иммунной системой. У людей с ВИЧ (а их иммунная система крайне ослаблена) вероятность развития активного туберкулеза в два - три десятка раз выше, чем у неинфицированных людей. Но, кроме ВИЧ- инфицированных, иммунитет ослаблен и у множества других людей, особенно ослаблен иммунитет у детей и стариков, учитывая факторы здорового образа жизни, в том числе и здорового питания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>
                          <w:color w:val="000000"/>
                        </w:rPr>
                        <w:t>24 марта Всемирная организация здравоохранения проводит Всемирный день борьбы с туберкулезом, цель которого повысить осведомленность об этом страшном заболевании и рассказать о возможностях его профилактики и лечения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>
                          <w:color w:val="000000"/>
                        </w:rPr>
                        <w:t xml:space="preserve">Стратегия ВОЗ «Остановить ТБ» направлена на то, чтобы обеспечить для каждого жителя планеты доступ к диагностике этого заболевания, доступ к лечению и надлежащий уход за пациентами, которые поражены этой болезнью, а также на уменьшение смертности </w:t>
                      </w:r>
                      <w:r>
                        <w:rPr>
                          <w:color w:val="000000"/>
                          <w:lang w:val="en-US" w:eastAsia="en-US"/>
                        </w:rPr>
                        <w:t>o</w:t>
                      </w:r>
                      <w:r>
                        <w:rPr>
                          <w:color w:val="000000"/>
                          <w:lang w:eastAsia="en-US"/>
                        </w:rPr>
                        <w:t>т т</w:t>
                      </w:r>
                      <w:r>
                        <w:rPr>
                          <w:color w:val="000000"/>
                        </w:rPr>
                        <w:t>уберкулез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 w:before="0" w:after="0"/>
                        <w:ind w:left="20" w:right="20" w:hanging="0"/>
                        <w:rPr>
                          <w:rStyle w:val="11p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Для ликвидации ТБ на глобальном уровне и решения проблем, связанных с возникновением и распространением его резистентных форм, требуется наращивание масштабов действий. Европейские страны много сделали за период с момента принятия Комплексного плана действий по профилактике и борьбе с туберкулезом с множественной и широкой лекарственной устойчивостью (М/ШЛУ-ТБ) в Европейском регионе ВОЗ. 2011-2015 гг. в том </w:t>
                      </w:r>
                      <w:r>
                        <w:rPr>
                          <w:rStyle w:val="11pt"/>
                          <w:color w:val="000000"/>
                        </w:rPr>
                        <w:t>числе в сфере совершенствования диагностики и лечения. Но этого недостаточно. ВОЗ призывает государства-члены активизировать свои усилия для достижения к 2050 г. целевого ориентира - ликвидации ТБ в глобальном масштабе. Для достижения этой цели требуется диагностировать всех пациентов на ранних стадиях и полностью их пролечивать. Необходимы новые противотуберкулезные лекарственные средства с менее продолжительными и более эффективными схемами лечения, при этом медицинская помощь должна быть ориентирована на пациенто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 w:before="0" w:after="0"/>
                        <w:ind w:left="20" w:right="20" w:firstLine="680"/>
                        <w:rPr/>
                      </w:pPr>
                      <w:r>
                        <w:rPr>
                          <w:rStyle w:val="11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1pt"/>
                          <w:color w:val="000000"/>
                        </w:rPr>
                        <w:t>В Республике Беларусь организациями и учреждениями здравоохранения проводится постоянная работа по реализации комплекса мер но улучшению эпидемиологической ситуации по туберкулезу в рамках реализации  Государственной программы «Туберкулез» на 2010- 2014 годы и Программы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ge">
                  <wp:posOffset>862965</wp:posOffset>
                </wp:positionV>
                <wp:extent cx="5857240" cy="9019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901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 xml:space="preserve">международной технической помощи ПРООН «Внедрение Стратегии </w:t>
                            </w:r>
                            <w:r>
                              <w:rPr>
                                <w:rStyle w:val="Consolas"/>
                                <w:rFonts w:cs="Times New Roman"/>
                                <w:color w:val="000000"/>
                                <w:spacing w:val="-1"/>
                              </w:rPr>
                              <w:t>СТОП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-ТБ в Беларуси, в частности направленной на меры по борьбе с туберкулезом с множественной лекарственной устойчивостью (МЛУ-ТБ)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firstLine="68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В 2013 году освоено 48,1 млрд. рублей, в том числе из республиканского бюджета 16,9 млрд. рублей, из местных бюджетов – 10,4 млрд. рублей, из средств Глобального фонда 20,8 млрд. рублей. Наиболее значительный объем ассигнований (66,9% от всех расходов на мероприятия Госпрограммы) израсходовано на приобретение лекарственных средств для лечения пациентов с туберкулезом, в первую очередь его множественно лекарственно-устойчивых фор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 xml:space="preserve">Завершена </w:t>
                            </w:r>
                            <w:r>
                              <w:rPr>
                                <w:rStyle w:val="11pt"/>
                                <w:color w:val="000000"/>
                                <w:lang w:val="en-US" w:eastAsia="en-US"/>
                              </w:rPr>
                              <w:t>pa</w:t>
                            </w:r>
                            <w:r>
                              <w:rPr>
                                <w:rStyle w:val="11pt"/>
                                <w:color w:val="000000"/>
                                <w:lang w:eastAsia="en-US"/>
                              </w:rPr>
                              <w:t>зработ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ка нормативно-правовых документов по реализации Закона Республики Беларусь «О предупреждении распространения заболеваний, представляющие опасность для здоровья населения, ВИЧ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Разработан и внедрен с 1.01.2013г. лабораторный компонент Государственного регистра «Туберкулез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Активизирована работа по мониторингу и оценке противотуберкулезных мероприятий. За 2013 год членами комиссии но демографической безопасности и сотрудниками ГУ «РНПЦ пульмонологии и фтизиатрии» осуществлено более 30 выездов в регионы для оказания консультативной и организационно-методической помощ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Во всех противотуберкулезных организациях проведена большая работа по улучшению инфекционного контроля, предупреждающего трансмиссию возбудителя и заражение медицинского персонала и пациен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Постоянно проводилась работа с международными организациями: в 2013г. принято 6 международных миссий, которыми проводилась оценка проводимых противотуберкулезных мероприятий в республик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20" w:firstLine="68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Благодаря проводимым мероприятиям продолжается тенденция к уменьшению заболеваемости и смертности от туберкулеза</w:t>
                            </w:r>
                            <w:r>
                              <w:rPr>
                                <w:rStyle w:val="11pt1"/>
                                <w:color w:val="000000"/>
                              </w:rPr>
                              <w:t xml:space="preserve">. По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 xml:space="preserve">предварительным данным показатель заболеваемости снизился </w:t>
                            </w:r>
                            <w:r>
                              <w:rPr>
                                <w:rStyle w:val="11pt1"/>
                                <w:color w:val="000000"/>
                              </w:rPr>
                              <w:t xml:space="preserve">на 6,1% (с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39,6 на 100000 населения в 2012г. до 37,2 на 100000 населения в 2013г.). Показатель смертности снизился на 21,7% (с 6,9 на 100 000 населения до 5,4 на 100 000 населения соответственно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604"/>
                              <w:ind w:left="20" w:firstLine="680"/>
                              <w:rPr>
                                <w:rStyle w:val="11pt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 xml:space="preserve">Ведущим учреждением, координирующим борьбу с туберкулезом в республике, является ГУ «РНПЦ пульмонологии и фтизиатрии». В центре разрабатываются новые технологии, апробируются передовые международные подходы к диагностике и лечению туберкулеза. Ежегодно проводится более 4500 консультаций пациентам, при необходимости осуществляется их госпитализация в клинику центра. В ежедневном режиме функционирует горячая линия по туберкулезу (бесплатный номер 88011001313). Информация по борьбе с туберкулезом, по оказанию бесплатных и платных услуг населению представлена на сайте центра </w:t>
                            </w:r>
                            <w:r>
                              <w:rPr>
                                <w:rStyle w:val="11pt"/>
                                <w:color w:val="000000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Style w:val="11pt"/>
                                <w:color w:val="000000"/>
                                <w:lang w:eastAsia="en-U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rnpcp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y</w:t>
                              </w:r>
                            </w:hyperlink>
                            <w:r>
                              <w:rPr>
                                <w:rStyle w:val="11pt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 xml:space="preserve">Подготовлено по материалам, предоставленным внештатным фтизиатром М3 </w:t>
                            </w:r>
                            <w:r>
                              <w:rPr>
                                <w:rStyle w:val="Candara"/>
                                <w:color w:val="000000"/>
                              </w:rPr>
                              <w:t>Р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директором ГУ «РНПЦ пульмонологии и фтизиатрии» Г.Л. Гуревиче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604"/>
                              <w:ind w:left="20" w:firstLine="680"/>
                              <w:rPr>
                                <w:rStyle w:val="11pt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604"/>
                              <w:ind w:left="20" w:firstLine="680"/>
                              <w:rPr>
                                <w:rStyle w:val="11pt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604"/>
                              <w:ind w:left="20" w:firstLine="680"/>
                              <w:rPr>
                                <w:rStyle w:val="11pt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604"/>
                              <w:ind w:left="20" w:firstLine="680"/>
                              <w:rPr>
                                <w:rStyle w:val="11pt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710.2pt;mso-wrap-distance-left:0pt;mso-wrap-distance-right:0pt;mso-wrap-distance-top:0pt;mso-wrap-distance-bottom:0pt;margin-top:67.9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20" w:hanging="0"/>
                        <w:rPr/>
                      </w:pPr>
                      <w:r>
                        <w:rPr>
                          <w:rStyle w:val="11pt"/>
                          <w:color w:val="000000"/>
                        </w:rPr>
                        <w:t xml:space="preserve">международной технической помощи ПРООН «Внедрение Стратегии </w:t>
                      </w:r>
                      <w:r>
                        <w:rPr>
                          <w:rStyle w:val="Consolas"/>
                          <w:rFonts w:cs="Times New Roman"/>
                          <w:color w:val="000000"/>
                          <w:spacing w:val="-1"/>
                        </w:rPr>
                        <w:t>СТОП</w:t>
                      </w:r>
                      <w:r>
                        <w:rPr>
                          <w:rStyle w:val="11pt"/>
                          <w:color w:val="000000"/>
                        </w:rPr>
                        <w:t>-ТБ в Беларуси, в частности направленной на меры по борьбе с туберкулезом с множественной лекарственной устойчивостью (МЛУ-ТБ)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firstLine="680"/>
                        <w:rPr/>
                      </w:pPr>
                      <w:r>
                        <w:rPr>
                          <w:rStyle w:val="11pt"/>
                          <w:color w:val="000000"/>
                        </w:rPr>
                        <w:t>В 2013 году освоено 48,1 млрд. рублей, в том числе из республиканского бюджета 16,9 млрд. рублей, из местных бюджетов – 10,4 млрд. рублей, из средств Глобального фонда 20,8 млрд. рублей. Наиболее значительный объем ассигнований (66,9% от всех расходов на мероприятия Госпрограммы) израсходовано на приобретение лекарственных средств для лечения пациентов с туберкулезом, в первую очередь его множественно лекарственно-устойчивых фор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20" w:firstLine="680"/>
                        <w:rPr/>
                      </w:pPr>
                      <w:r>
                        <w:rPr>
                          <w:rStyle w:val="11pt"/>
                          <w:color w:val="000000"/>
                        </w:rPr>
                        <w:t xml:space="preserve">Завершена </w:t>
                      </w:r>
                      <w:r>
                        <w:rPr>
                          <w:rStyle w:val="11pt"/>
                          <w:color w:val="000000"/>
                          <w:lang w:val="en-US" w:eastAsia="en-US"/>
                        </w:rPr>
                        <w:t>pa</w:t>
                      </w:r>
                      <w:r>
                        <w:rPr>
                          <w:rStyle w:val="11pt"/>
                          <w:color w:val="000000"/>
                          <w:lang w:eastAsia="en-US"/>
                        </w:rPr>
                        <w:t>зработ</w:t>
                      </w:r>
                      <w:r>
                        <w:rPr>
                          <w:rStyle w:val="11pt"/>
                          <w:color w:val="000000"/>
                        </w:rPr>
                        <w:t>ка нормативно-правовых документов по реализации Закона Республики Беларусь «О предупреждении распространения заболеваний, представляющие опасность для здоровья населения, ВИЧ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20" w:firstLine="680"/>
                        <w:rPr/>
                      </w:pPr>
                      <w:r>
                        <w:rPr>
                          <w:rStyle w:val="11pt"/>
                          <w:color w:val="000000"/>
                        </w:rPr>
                        <w:t>Разработан и внедрен с 1.01.2013г. лабораторный компонент Государственного регистра «Туберкулез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20" w:firstLine="680"/>
                        <w:rPr/>
                      </w:pPr>
                      <w:r>
                        <w:rPr>
                          <w:rStyle w:val="11pt"/>
                          <w:color w:val="000000"/>
                        </w:rPr>
                        <w:t>Активизирована работа по мониторингу и оценке противотуберкулезных мероприятий. За 2013 год членами комиссии но демографической безопасности и сотрудниками ГУ «РНПЦ пульмонологии и фтизиатрии» осуществлено более 30 выездов в регионы для оказания консультативной и организационно-методической помощ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20" w:firstLine="680"/>
                        <w:rPr/>
                      </w:pPr>
                      <w:r>
                        <w:rPr>
                          <w:rStyle w:val="11pt"/>
                          <w:color w:val="000000"/>
                        </w:rPr>
                        <w:t>Во всех противотуберкулезных организациях проведена большая работа по улучшению инфекционного контроля, предупреждающего трансмиссию возбудителя и заражение медицинского персонала и пациенто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20" w:right="20" w:firstLine="680"/>
                        <w:rPr/>
                      </w:pPr>
                      <w:r>
                        <w:rPr>
                          <w:rStyle w:val="11pt"/>
                          <w:color w:val="000000"/>
                        </w:rPr>
                        <w:t>Постоянно проводилась работа с международными организациями: в 2013г. принято 6 международных миссий, которыми проводилась оценка проводимых противотуберкулезных мероприятий в республик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20" w:firstLine="680"/>
                        <w:rPr/>
                      </w:pPr>
                      <w:r>
                        <w:rPr>
                          <w:rStyle w:val="11pt"/>
                          <w:color w:val="000000"/>
                        </w:rPr>
                        <w:t>Благодаря проводимым мероприятиям продолжается тенденция к уменьшению заболеваемости и смертности от туберкулеза</w:t>
                      </w:r>
                      <w:r>
                        <w:rPr>
                          <w:rStyle w:val="11pt1"/>
                          <w:color w:val="000000"/>
                        </w:rPr>
                        <w:t xml:space="preserve">. По </w:t>
                      </w:r>
                      <w:r>
                        <w:rPr>
                          <w:rStyle w:val="11pt"/>
                          <w:color w:val="000000"/>
                        </w:rPr>
                        <w:t xml:space="preserve">предварительным данным показатель заболеваемости снизился </w:t>
                      </w:r>
                      <w:r>
                        <w:rPr>
                          <w:rStyle w:val="11pt1"/>
                          <w:color w:val="000000"/>
                        </w:rPr>
                        <w:t xml:space="preserve">на 6,1% (с </w:t>
                      </w:r>
                      <w:r>
                        <w:rPr>
                          <w:rStyle w:val="11pt"/>
                          <w:color w:val="000000"/>
                        </w:rPr>
                        <w:t>39,6 на 100000 населения в 2012г. до 37,2 на 100000 населения в 2013г.). Показатель смертности снизился на 21,7% (с 6,9 на 100 000 населения до 5,4 на 100 000 населения соответственно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 w:before="0" w:after="604"/>
                        <w:ind w:left="20" w:firstLine="680"/>
                        <w:rPr>
                          <w:rStyle w:val="11pt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11pt"/>
                          <w:color w:val="000000"/>
                        </w:rPr>
                        <w:t xml:space="preserve">Ведущим учреждением, координирующим борьбу с туберкулезом в республике, является ГУ «РНПЦ пульмонологии и фтизиатрии». В центре разрабатываются новые технологии, апробируются передовые международные подходы к диагностике и лечению туберкулеза. Ежегодно проводится более 4500 консультаций пациентам, при необходимости осуществляется их госпитализация в клинику центра. В ежедневном режиме функционирует горячая линия по туберкулезу (бесплатный номер 88011001313). Информация по борьбе с туберкулезом, по оказанию бесплатных и платных услуг населению представлена на сайте центра </w:t>
                      </w:r>
                      <w:r>
                        <w:rPr>
                          <w:rStyle w:val="11pt"/>
                          <w:color w:val="000000"/>
                          <w:lang w:val="en-US" w:eastAsia="en-US"/>
                        </w:rPr>
                        <w:t>http</w:t>
                      </w:r>
                      <w:r>
                        <w:rPr>
                          <w:rStyle w:val="11pt"/>
                          <w:color w:val="000000"/>
                          <w:lang w:eastAsia="en-US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rnpcpt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hy</w:t>
                        </w:r>
                      </w:hyperlink>
                      <w:r>
                        <w:rPr>
                          <w:rStyle w:val="11pt"/>
                          <w:color w:val="000000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1pt"/>
                          <w:color w:val="000000"/>
                        </w:rPr>
                        <w:t xml:space="preserve">Подготовлено по материалам, предоставленным внештатным фтизиатром М3 </w:t>
                      </w:r>
                      <w:r>
                        <w:rPr>
                          <w:rStyle w:val="Candara"/>
                          <w:color w:val="000000"/>
                        </w:rPr>
                        <w:t>РБ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1pt"/>
                          <w:color w:val="000000"/>
                        </w:rPr>
                        <w:t>директором ГУ «РНПЦ пульмонологии и фтизиатрии» Г.Л. Гуревичем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 w:before="0" w:after="604"/>
                        <w:ind w:left="20" w:firstLine="680"/>
                        <w:rPr>
                          <w:rStyle w:val="11pt"/>
                          <w:color w:val="000000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 w:before="0" w:after="604"/>
                        <w:ind w:left="20" w:firstLine="680"/>
                        <w:rPr>
                          <w:rStyle w:val="11pt"/>
                          <w:color w:val="000000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 w:before="0" w:after="604"/>
                        <w:ind w:left="20" w:firstLine="680"/>
                        <w:rPr>
                          <w:rStyle w:val="11pt"/>
                          <w:color w:val="000000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 w:before="0" w:after="604"/>
                        <w:ind w:left="20" w:firstLine="680"/>
                        <w:rPr>
                          <w:rStyle w:val="11pt"/>
                          <w:color w:val="000000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20" w:right="20" w:firstLine="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25"/>
      <w:sz w:val="23"/>
      <w:szCs w:val="23"/>
      <w:u w:val="no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29"/>
      <w:sz w:val="15"/>
      <w:szCs w:val="15"/>
      <w:u w:val="none"/>
      <w:lang w:val="en-US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mallCaps/>
      <w:spacing w:val="29"/>
      <w:sz w:val="15"/>
      <w:szCs w:val="15"/>
      <w:u w:val="none"/>
      <w:lang w:val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i/>
      <w:iCs/>
      <w:spacing w:val="0"/>
      <w:sz w:val="19"/>
      <w:szCs w:val="19"/>
      <w:u w:val="none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7"/>
      <w:sz w:val="22"/>
      <w:szCs w:val="22"/>
      <w:u w:val="none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Century Schoolbook;Century" w:hAnsi="Century Schoolbook;Century" w:cs="Century Schoolbook;Century"/>
      <w:sz w:val="9"/>
      <w:szCs w:val="9"/>
      <w:u w:val="none"/>
      <w:lang w:val="en-US" w:eastAsia="en-US"/>
    </w:rPr>
  </w:style>
  <w:style w:type="character" w:styleId="4">
    <w:name w:val="Основной текст (4)_"/>
    <w:basedOn w:val="Style14"/>
    <w:qFormat/>
    <w:rPr>
      <w:rFonts w:ascii="Arial Narrow" w:hAnsi="Arial Narrow" w:cs="Arial Narrow"/>
      <w:sz w:val="13"/>
      <w:szCs w:val="13"/>
      <w:u w:val="none"/>
      <w:lang w:val="en-US" w:eastAsia="en-US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21"/>
      <w:sz w:val="22"/>
      <w:szCs w:val="22"/>
      <w:u w:val="none"/>
    </w:rPr>
  </w:style>
  <w:style w:type="character" w:styleId="Candara">
    <w:name w:val="Основной текст + Candara"/>
    <w:qFormat/>
    <w:rPr>
      <w:rFonts w:ascii="Candara" w:hAnsi="Candara" w:cs="Candara"/>
      <w:spacing w:val="8"/>
      <w:sz w:val="22"/>
      <w:szCs w:val="22"/>
      <w:u w:val="none"/>
    </w:rPr>
  </w:style>
  <w:style w:type="character" w:styleId="Consolas1">
    <w:name w:val="Основной текст + Consolas1"/>
    <w:qFormat/>
    <w:rPr>
      <w:rFonts w:ascii="Consolas" w:hAnsi="Consolas" w:cs="Consolas"/>
      <w:b/>
      <w:bCs/>
      <w:i/>
      <w:iCs/>
      <w:spacing w:val="34"/>
      <w:sz w:val="21"/>
      <w:szCs w:val="21"/>
      <w:u w:val="none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540" w:after="0"/>
      <w:ind w:firstLine="680"/>
      <w:jc w:val="both"/>
    </w:pPr>
    <w:rPr>
      <w:rFonts w:ascii="Times New Roman" w:hAnsi="Times New Roman" w:cs="Times New Roman"/>
      <w:color w:val="000000"/>
      <w:spacing w:val="17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Century Schoolbook;Century" w:hAnsi="Century Schoolbook;Century" w:cs="Century Schoolbook;Century"/>
      <w:color w:val="000000"/>
      <w:sz w:val="9"/>
      <w:szCs w:val="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540"/>
      <w:jc w:val="center"/>
    </w:pPr>
    <w:rPr>
      <w:rFonts w:ascii="Times New Roman" w:hAnsi="Times New Roman" w:cs="Times New Roman"/>
      <w:color w:val="000000"/>
      <w:spacing w:val="25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  <w:jc w:val="center"/>
    </w:pPr>
    <w:rPr>
      <w:rFonts w:ascii="Arial Narrow" w:hAnsi="Arial Narrow" w:cs="Arial Narrow"/>
      <w:color w:val="000000"/>
      <w:sz w:val="13"/>
      <w:szCs w:val="1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pcpt.hy/" TargetMode="External"/><Relationship Id="rId3" Type="http://schemas.openxmlformats.org/officeDocument/2006/relationships/hyperlink" Target="http://www.rnpcpt.h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8:00Z</dcterms:created>
  <dc:creator>User</dc:creator>
  <dc:description/>
  <cp:keywords/>
  <dc:language>en-US</dc:language>
  <cp:lastModifiedBy>User</cp:lastModifiedBy>
  <dcterms:modified xsi:type="dcterms:W3CDTF">2014-03-24T09:38:00Z</dcterms:modified>
  <cp:revision>2</cp:revision>
  <dc:subject/>
  <dc:title/>
</cp:coreProperties>
</file>