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exact" w:line="300" w:before="0" w:after="0"/>
        <w:ind w:left="5387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УТВЕРЖДЕНО </w:t>
      </w:r>
    </w:p>
    <w:p>
      <w:pPr>
        <w:pStyle w:val="Normal"/>
        <w:suppressAutoHyphens w:val="true"/>
        <w:spacing w:lineRule="exact" w:line="30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uppressAutoHyphens w:val="true"/>
        <w:spacing w:lineRule="exact" w:line="300"/>
        <w:ind w:left="5387" w:hanging="0"/>
        <w:jc w:val="left"/>
        <w:rPr/>
      </w:pPr>
      <w:r>
        <w:rPr>
          <w:sz w:val="30"/>
          <w:szCs w:val="30"/>
        </w:rPr>
        <w:t xml:space="preserve">Министерства здравоохранения </w:t>
      </w:r>
    </w:p>
    <w:p>
      <w:pPr>
        <w:pStyle w:val="Normal"/>
        <w:suppressAutoHyphens w:val="true"/>
        <w:spacing w:lineRule="exact" w:line="300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300"/>
        <w:ind w:left="4678" w:firstLine="709"/>
        <w:jc w:val="left"/>
        <w:rPr>
          <w:sz w:val="30"/>
          <w:szCs w:val="30"/>
        </w:rPr>
      </w:pPr>
      <w:r>
        <w:rPr>
          <w:sz w:val="30"/>
          <w:szCs w:val="30"/>
        </w:rPr>
        <w:t>7 мая 2013 № 39</w:t>
      </w:r>
    </w:p>
    <w:p>
      <w:pPr>
        <w:pStyle w:val="Footer"/>
        <w:tabs>
          <w:tab w:val="left" w:pos="3969" w:leader="none"/>
          <w:tab w:val="center" w:pos="4153" w:leader="none"/>
          <w:tab w:val="left" w:pos="4395" w:leader="none"/>
          <w:tab w:val="right" w:pos="8306" w:leader="none"/>
        </w:tabs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left" w:pos="3969" w:leader="none"/>
          <w:tab w:val="center" w:pos="4153" w:leader="none"/>
          <w:tab w:val="left" w:pos="4395" w:leader="none"/>
          <w:tab w:val="right" w:pos="8306" w:leader="none"/>
        </w:tabs>
        <w:suppressAutoHyphens w:val="true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9935</wp:posOffset>
                </wp:positionV>
                <wp:extent cx="29489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3969" w:leader="none"/>
                                      <w:tab w:val="center" w:pos="4153" w:leader="none"/>
                                      <w:tab w:val="left" w:pos="4395" w:leader="none"/>
                                      <w:tab w:val="right" w:pos="8306" w:leader="none"/>
                                    </w:tabs>
                                    <w:suppressAutoHyphens w:val="true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 xml:space="preserve">Санитарные    нормы   и   правила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969" w:leader="none"/>
                                      <w:tab w:val="center" w:pos="4153" w:leader="none"/>
                                      <w:tab w:val="left" w:pos="4395" w:leader="none"/>
                                      <w:tab w:val="right" w:pos="8306" w:leader="none"/>
                                    </w:tabs>
                                    <w:suppressAutoHyphens w:val="true"/>
                                    <w:spacing w:lineRule="exact" w:line="280"/>
                                    <w:ind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 xml:space="preserve">«Санитарно-эпидемиологические требования для организаций,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осуществляющих производство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крахмала, паток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9pt;mso-wrap-distance-left:0pt;mso-wrap-distance-right:9pt;mso-wrap-distance-top:0pt;mso-wrap-distance-bottom:0pt;margin-top:1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3969" w:leader="none"/>
                                <w:tab w:val="center" w:pos="4153" w:leader="none"/>
                                <w:tab w:val="left" w:pos="4395" w:leader="none"/>
                                <w:tab w:val="right" w:pos="8306" w:leader="none"/>
                              </w:tabs>
                              <w:suppressAutoHyphens w:val="true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 xml:space="preserve">Санитарные    нормы   и   правила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969" w:leader="none"/>
                                <w:tab w:val="center" w:pos="4153" w:leader="none"/>
                                <w:tab w:val="left" w:pos="4395" w:leader="none"/>
                                <w:tab w:val="right" w:pos="8306" w:leader="none"/>
                              </w:tabs>
                              <w:suppressAutoHyphens w:val="true"/>
                              <w:spacing w:lineRule="exact" w:line="280"/>
                              <w:ind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 xml:space="preserve">«Санитарно-эпидемиологические требования для организаций,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осуществляющих производство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крахмала, патоки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и производства, обращению крахмала, патоки, личной гигиене работников организаций, осуществляющих производство крахмала, патоки (далее, если иное не определено настоящими Санитарными нормами и правилами, – организации).</w:t>
      </w:r>
    </w:p>
    <w:p>
      <w:pPr>
        <w:pStyle w:val="22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TextBody"/>
        <w:suppressAutoHyphens w:val="true"/>
        <w:ind w:firstLine="709"/>
        <w:rPr/>
      </w:pPr>
      <w:r>
        <w:rPr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TextBody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TextBody"/>
        <w:suppressAutoHyphens w:val="true"/>
        <w:ind w:firstLine="709"/>
        <w:rPr/>
      </w:pPr>
      <w:r>
        <w:rPr>
          <w:sz w:val="30"/>
          <w:szCs w:val="30"/>
        </w:rPr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TextBody"/>
        <w:suppressAutoHyphens w:val="true"/>
        <w:ind w:firstLine="709"/>
        <w:rPr/>
      </w:pPr>
      <w:r>
        <w:rPr>
          <w:sz w:val="30"/>
          <w:szCs w:val="30"/>
        </w:rPr>
        <w:t>планы наружных и внутренних систем холодного и горячего хозяйственно-питьевого водоснабжения</w:t>
      </w:r>
      <w:r>
        <w:rPr>
          <w:sz w:val="30"/>
          <w:szCs w:val="30"/>
          <w:lang w:val="ru-RU"/>
        </w:rPr>
        <w:t xml:space="preserve"> с нанесением контрольных точек отбора проб воды для проведения лабораторных исследований</w:t>
      </w:r>
      <w:r>
        <w:rPr>
          <w:sz w:val="30"/>
          <w:szCs w:val="30"/>
        </w:rPr>
        <w:t xml:space="preserve">, технического водоснабжения, водоотведения, вентиляции и отопления (исполнительные схемы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се помещения, оборудование организации, маршруты на схемах должны быть идентифицированы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оизводственный контроль в организации осуществляется в соответствии с настоящими Санитарными нормами и правилами, а также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анитарными нормами и правилами, устанавливающими требования к производственному контролю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22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За нарушение настоящих Санитарных норм и правил виновные лица несут ответственность в соответствии с законодательными актами Республики Беларусь. 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РРИТОРИИ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8. </w:t>
      </w: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 xml:space="preserve">ая </w:t>
      </w:r>
      <w:r>
        <w:rPr>
          <w:sz w:val="30"/>
          <w:szCs w:val="30"/>
          <w:lang w:val="en-US"/>
        </w:rPr>
        <w:t>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</w:t>
      </w:r>
      <w:r>
        <w:rPr>
          <w:sz w:val="30"/>
          <w:szCs w:val="30"/>
        </w:rPr>
        <w:t xml:space="preserve">организаций </w:t>
      </w:r>
      <w:r>
        <w:rPr>
          <w:sz w:val="30"/>
          <w:szCs w:val="30"/>
          <w:lang w:val="en-US"/>
        </w:rPr>
        <w:t>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требованиями настоящих Санитарных норм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, санитарных норм и правил, устанавливающих обязательные для соблюдения требования </w:t>
      </w:r>
      <w:r>
        <w:rPr>
          <w:sz w:val="30"/>
          <w:szCs w:val="30"/>
          <w:lang w:val="en-US"/>
        </w:rPr>
        <w:t>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9. Территория организации должна:</w:t>
      </w:r>
    </w:p>
    <w:p>
      <w:pPr>
        <w:pStyle w:val="Normal"/>
        <w:suppressAutoHyphens w:val="true"/>
        <w:ind w:firstLine="709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ind w:firstLine="709"/>
        <w:rPr/>
      </w:pPr>
      <w:r>
        <w:rPr>
          <w:rFonts w:cs="Courier New"/>
          <w:color w:val="000000"/>
          <w:sz w:val="30"/>
          <w:szCs w:val="30"/>
        </w:rPr>
        <w:t>иметь сквозной или кольцевой проезд для автотранспорта и</w:t>
      </w:r>
      <w:r>
        <w:rPr>
          <w:rFonts w:cs="Courier New"/>
          <w:color w:val="984806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пешеходные дорожки для работников со сплошным твердым (заасфальтированным или замощенным) покрытием без выбоин и иных дефектов;</w:t>
      </w:r>
    </w:p>
    <w:p>
      <w:pPr>
        <w:pStyle w:val="Normal"/>
        <w:suppressAutoHyphens w:val="true"/>
        <w:ind w:firstLine="709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ind w:firstLine="709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pacing w:val="-2"/>
          <w:sz w:val="30"/>
          <w:szCs w:val="30"/>
        </w:rPr>
        <w:t>10. Сооружения дождевой канализации, содержание тротуаров и пешеходных зон, крылец и ступенек помещений и сооружений организации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1. Территория организации, прилегающая непосредственно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2. В предпроизводственной функциональ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3. В производственной функциональной зоне следует размещать: производственные помещения организации; склады хранения сырья и готовой продукции; площадки для автотранспорта, доставляющего сырье и готовую продукцию; котельную (за исключением котельной, работающей на жидком и твердом топливе); ремонтно-механические мастерские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4. В хозяйственно-складской функциональн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контейнерные площадки с емкостями для сбора твердых отходов; дворовые туалеты и другие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5. В самостоятельную функциональную зону должна быть выделена зона санитарной охраны источников водоснабжения вокруг водозаборных скважин и подземных резервуаров для хранения воды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6. 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7. Расположение помещений и сооружений на территории организации должно исключать пересечение грузопотоков сырья, чистой и грязной тары, отходов с грузопотоком готовой продук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8. Перед каждым входом с территории организации в ее производственные, вспомогательные и бытовые помещения должны устанавливаться урны для мусора и размещаться приспособления для очистки обув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9. Площадки для хранения тары, стройматериалов, топлива должны иметь сплошное бетонное или асфальтовое покрытие без выбоин и повреждений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0. 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21. 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а также санитарных </w:t>
      </w:r>
      <w:hyperlink r:id="rId2">
        <w:r>
          <w:rPr>
            <w:rStyle w:val="InternetLink"/>
            <w:sz w:val="30"/>
            <w:szCs w:val="30"/>
          </w:rPr>
          <w:t>норм и правил</w:t>
        </w:r>
      </w:hyperlink>
      <w:r>
        <w:rPr>
          <w:sz w:val="30"/>
          <w:szCs w:val="30"/>
        </w:rPr>
        <w:t>, устанавливающих требования к зонам санитарной охраны источников водоснабжения и водопроводов хозяйственно-питьевого назначения, технического кодекса установившейся практики «Водоснабжение промышленных предприятий. Строительные нормы проектирования» (ТКП 45-4.01-258-2012 (02250), утвержденного приказом Министерства архитектуры и строительства Республики Беларусь от 13 января 2012 г.         № 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архитектуры и строительства    Республики    Беларусь от 21 декабря 2007 г. № 419 «Об утверждении и введении в действие технических нормативных правовых актов в строительстве и изменений к ним»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22. 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23. 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в достаточном количестве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овать Санитарным нормам и правилам, устанавливающим требования к питьевому водоснабжению, водопользованию для хозяйственно-бытовых и иных нужд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 w:val="30"/>
          <w:szCs w:val="30"/>
        </w:rPr>
        <w:t>24. Система технического водоснабжения должна быть отдельной от системы хозяйственно - питьевого водоснабжения организации.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данных систем водоснабжения необходимо отмечать соответствующими надписями: «Питьевая» и «Техническая».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>25. Подпитка оборотной системы водоснабжения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>26. 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 xml:space="preserve">27. После каждого ремонта система водоснабжения и водоотвед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>28. При отборе проб не допускается сброс воды на пол, должны быть созданы условия для ее стока.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 xml:space="preserve">29. 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>30. 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>31. 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>32. Пар, используемый в технологии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33. 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а также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   архитектуры    и    строительства    Республики    Беларусь от 21 декабря 2007 г. № 419 «Об утверждении и введении в действие технических нормативных правовых актов в строительстве и изменений к ним»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34. Оборудование системы водоотведения организации должно использоваться в соответствии с предназначенной целью и находиться в исправном состоянии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35. 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сырье и готовая продукция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36. Оборудование и моечные ванны присоединяются к системе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37. 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38. 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 организации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Запрещается хранение шлангов, используемых для уборки и мойки помещений и оборудования организации, на полу. Шланги должны быть снабжены наконечниками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39. Стояки внутренней хозяйственно-бытовой канализаци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40. Для отведения поверхностных сточных вод следует предусматривать систему дождевой канализации. Отведение хозяйственно-бытовых и загрязненных производственных сточных вод в систему дождевой канализации не допускается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41. 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Запрещается: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suppressAutoHyphens w:val="true"/>
        <w:spacing w:lineRule="auto" w:line="360"/>
        <w:ind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uppressAutoHyphens w:val="true"/>
        <w:spacing w:lineRule="auto" w:line="360"/>
        <w:ind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uppressAutoHyphens w:val="true"/>
        <w:spacing w:lineRule="auto" w:line="36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                                      В ОРГАНИЗА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42. 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43. При недостаточном естественном освещении следует применять искусственно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44. Искусственное освещение должно быть представлено общим во всех помещениях организации, а в производственных помещениях организации при необходимости – местным или комбинированным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30"/>
          <w:szCs w:val="30"/>
        </w:rPr>
        <w:t>45. 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46. Светильники в производственных помещениях организации с открытыми технологиями производства не должны размещаться над оборудование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47. Устройство светильников в помещениях организации, где осуществляется хранение сырья, производство крахмала, патоки, подготовка тары и укупорочных средств, хранение и отпуск готовой продукции, должно препятствовать попаданию осколков стекла в сырье и готовую продукцию, в том числе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48. 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49. 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50. 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51. Разбитые стекла в окнах необходимо заменять целыми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52. Организация должна быть обеспечена кроме основного также аварийным освещением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53. 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54. 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здания. Строительные нормы проектирования» (ТКП 45-3.02-95-2008 (02250), утвержденного приказом Министерства архитектуры   и   строительства   Республики   Беларусь   от 28 мая 2008 г. № 185 «Об утверждении и введении в действие технических нормативных правовых актов в строительстве»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55. 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56. 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57. 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58. Система вентиляции административных и бытовых помещений организации должна соответствовать требованиям настоящих Санитарных норм и правил, а также т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59. 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60. 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 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61. Не допускается устройство вентиляционных проемов в перекрытиях помещений организации с открытыми технологиями производства. 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62. Помещения лаборатории, моечные, бытовые помещения, туалеты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63. Внутреннюю поверхность вентиляционных каналов, воздуховодов от оборудования организации необходимо очищать по мере загрязнения.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64. Оборудование организации, являющееся источником интенсивного выделения тепла, влаги, пыли и вредных веществ, должно оснащаться местными системами вытяжной вентиляции и очистки.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65. Вентиляционные установки не должны создавать шума, превышающего допустимые уровн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hanging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outlineLvl w:val="0"/>
        <w:rPr/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66. </w:t>
      </w: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67. 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68. У входа в производственные помещения организации должны устанавливаться приспособления для дезинфекции обуви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69. В производственные помещения организации должен ограничиваться доступ работников организации и лиц, не связанных с выполнением функций по обслуживанию оборудования, предназначенного для производства пищевых продуктов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70. Производственные и вспомогательные помещения, в которых технологии производства крахмала, патоки предусматривают специальные требования к микроклимату, должны быть оборудованы термометрами и психрометрами,</w:t>
      </w:r>
      <w:r>
        <w:rPr/>
        <w:t xml:space="preserve"> </w:t>
      </w:r>
      <w:r>
        <w:rPr>
          <w:sz w:val="30"/>
          <w:szCs w:val="30"/>
        </w:rPr>
        <w:t>прошедшими метрологический контроль в установленном порядке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71. 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72. Ремонт производственных, вспомогательных и бытовых помещений организации следует производить по мере необходимости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73. В производственных помещениях организации запрещается: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роведение ремонтных работ без остановки производства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хранение ремонтных частей и мелких запасных деталей на рабочих местах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устройство инструментальных участков.</w:t>
      </w:r>
    </w:p>
    <w:p>
      <w:pPr>
        <w:pStyle w:val="TextBody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  <w:lang w:val="ru-RU"/>
        </w:rPr>
        <w:t xml:space="preserve">74. </w:t>
      </w:r>
      <w:r>
        <w:rPr>
          <w:sz w:val="30"/>
          <w:szCs w:val="30"/>
        </w:rPr>
        <w:t xml:space="preserve">Инструменты, предназначенные для ремонтных работ, должны переноситься в специальных закрытых ящиках с ручками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75. Полы производственных, вспомогательных и бытовых помещений организации должны: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Не допускается наличие выбоин и неровностей, а также скопление влаги на полу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76. 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продукции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77. 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Не допускается образование плесени на потолке, стенах и оборудовании организации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78. 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suppressAutoHyphens w:val="true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79. Для защиты от насекомых окна оборудуются сетками, которые должны легко очищаться.</w:t>
      </w:r>
    </w:p>
    <w:p>
      <w:pPr>
        <w:pStyle w:val="Normal"/>
        <w:suppressAutoHyphens w:val="true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80. Переплеты окон должны быть выполнены из материалов, которые хорошо подвергаются мойке и дезинфек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81. 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82. 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TextBody"/>
        <w:ind w:firstLine="709"/>
        <w:rPr/>
      </w:pPr>
      <w:r>
        <w:rPr>
          <w:sz w:val="30"/>
          <w:szCs w:val="30"/>
          <w:lang w:val="ru-RU"/>
        </w:rPr>
        <w:t xml:space="preserve">83. </w:t>
      </w:r>
      <w:r>
        <w:rPr>
          <w:sz w:val="30"/>
          <w:szCs w:val="30"/>
        </w:rPr>
        <w:t>Рабочие места, проходы и проезды не должны загромождаться сырьем, полуфабрикатами и готовой продукцией.</w:t>
      </w:r>
    </w:p>
    <w:p>
      <w:pPr>
        <w:pStyle w:val="TextBody"/>
        <w:ind w:firstLine="709"/>
        <w:rPr/>
      </w:pPr>
      <w:r>
        <w:rPr>
          <w:sz w:val="30"/>
          <w:szCs w:val="30"/>
          <w:lang w:val="ru-RU"/>
        </w:rPr>
        <w:t xml:space="preserve">84. </w:t>
      </w:r>
      <w:r>
        <w:rPr>
          <w:sz w:val="30"/>
          <w:szCs w:val="30"/>
        </w:rPr>
        <w:t>Помещения организации для мойки, дезинфекции и хранения оборудования и инвентаря должны быть обеспечены горячим и холодным водоснабжением, оборудованы системой водоотведения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85. В производственных помещениях организации должны быть установлены умывальные раковины для мытья рук с подводкой холодной и горячей воды через стационарный смеситель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86. 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87. При уборке полов в производственных помещениях организации в процессе работы должна быть исключена возможность загрязнения оборудования, инвентаря, продукции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88. Инвентарь для уборки помещений организации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89. Для санитарной обработки уборочного инвентаря должны быть выделены специальные помещения, оснаще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90. После окончания уборки весь уборочный инвентарь должен: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91. На средства дезинфекции, моющие и чистящие средства должны иметься документы, подтверждающие их качество и безопасность. Запрещается хранить средства дезинфекции, моющие и чистящие средства совместно с продукцией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92. Бытовые помещения организации должны соответствовать требованиям настоящих Санитарных норм и правил, а также технического кодекса установившейся практики</w:t>
      </w:r>
      <w:r>
        <w:rPr>
          <w:rStyle w:val="Applestylespan"/>
          <w:sz w:val="30"/>
          <w:szCs w:val="30"/>
        </w:rPr>
        <w:t xml:space="preserve"> «Административные и бытовые здания. Строительные нормы проектирования» (ТКП 45-3.02-209-2010 (02250), утвержденного п</w:t>
      </w:r>
      <w:r>
        <w:rPr>
          <w:sz w:val="30"/>
          <w:szCs w:val="30"/>
        </w:rPr>
        <w:t>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30"/>
          <w:szCs w:val="30"/>
        </w:rPr>
        <w:t>93. 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30"/>
          <w:szCs w:val="30"/>
        </w:rPr>
        <w:t>94. Бытовые помещения для работников организации, непосредственно участвующих в процессе производства крахмала, патоки, следует оборудовать по типу санпропускников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30"/>
          <w:szCs w:val="30"/>
        </w:rPr>
        <w:t>95. Бытовые помещения для работников ремонтно-электромеханических мастерских, котельной, компрессорной и других служб организации, не контактирующих с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крахмала, патоки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30"/>
          <w:szCs w:val="30"/>
        </w:rPr>
        <w:t>96. В состав бытовых помещений для работников организации, непосредственно участвующих в процессе производства плодоовощной продукции, должны быть включены: гардеробные для верхней и домашней одежды, а также рабочей и санитарной одежды и обуви, отдельные бельевые для чистой и грязной санитарной одежды, душевые, туалет, комната личной гигиены женщин или специальная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97. 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98. Хранение верхней и домашней одежды в производственных помещениях организации запрещ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 w:val="30"/>
          <w:szCs w:val="30"/>
        </w:rPr>
        <w:t>99. 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личной гигиены женщин. При меньшем количестве работающих женщин должна быть предусмотрена кабина с душем при женском туалете – с входом из тамбур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 w:val="30"/>
          <w:szCs w:val="30"/>
        </w:rPr>
        <w:t>100. 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 со сквозными проходами между рядами кабин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01. Душевые должны быть оснащены резиновыми либо пластиковыми ковриками и полками для банных принадлежностей. Использование в душевых деревянных трапов и решеток не допуска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 w:val="30"/>
          <w:szCs w:val="30"/>
        </w:rPr>
        <w:t>102. Умывальные должны размещаться смежно с гардеробными для санитарной одежды. Групповые умывальники для мытья рук устанавливаются из расчета количества работников организации в наиболее многочисленную смен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 w:val="30"/>
          <w:szCs w:val="30"/>
        </w:rPr>
        <w:t>103. Не разрешается располагать туалеты, душевые, комнаты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04. Туалеты должны иметь тамбуры и быть: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снабжены полотенцами разового пользования или электрополотенцами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05. Туалеты не должны иметь выходов в помещения, в которых осуществляется производство крахмала, патоки или находится сырье и готовая продукц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06. Бытовые помещения организации ежедневно по окончании работы должны тщательно убираться: очищаться от пыли; полы и инвентарь − промываться мыльно-щелочным раствором и горячей водой; стены, шкафы в гардеробных − ежедневно очищаться влажным способом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07. Туалеты и комнаты личной гигиены женщин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08. Коврик  перед  входом  в  туалет должен смачиваться не менее 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09. Для уборки и дезинфекции туалетов должен быть выделен специальный инвентарь, имеющий соответствующую метку или отличительную окраск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10. Инвентарь для уборки туалетов и комнаты личной гигиены женщин должен храниться отдельно от уборочного инвентаря для уборки других помещений организации – в специально отведенном мест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11. После каждой уборки весь уборочный инвентарь необходимо обработ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12. Запрещается привлекать работников организации, осуществляющих уборку помещений организации, для выполнения работ, связанных с производством крахмала, паток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13. 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объектов общественного питания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14. Объекты общественного питания могут размещаться в составе бытовых помещений или в отдельно стоящих строениях организации. Число посадочных мест в объекте общественного питания рассчитывается с учетом количества работников организации в наиболее многочисленную смен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15. У входа в объект общественного питания должны быть предусмотрены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необходимости у входа в объект общественного питания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16. При отсутствии в организации объекта общественного питания следует предусматривать помещение для приема пищи работниками организации. </w:t>
      </w:r>
    </w:p>
    <w:p>
      <w:pPr>
        <w:pStyle w:val="3"/>
        <w:suppressAutoHyphens w:val="true"/>
        <w:ind w:firstLine="709"/>
        <w:rPr/>
      </w:pPr>
      <w:r>
        <w:rPr>
          <w:sz w:val="30"/>
          <w:szCs w:val="30"/>
        </w:rPr>
        <w:t>117. 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118. 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119. Использование бактериологических методов борьбы с грызунами в организации запрещаетс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20. При проведении в организации дезинсекционных и дератизационных мероприятий производство крахмала, патоки запрещаетс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21. 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их осуществлению. </w:t>
      </w:r>
    </w:p>
    <w:p>
      <w:pPr>
        <w:pStyle w:val="TextBodyIndent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23"/>
        <w:spacing w:lineRule="exact" w:line="280" w:before="0" w:after="0"/>
        <w:jc w:val="center"/>
        <w:rPr/>
      </w:pPr>
      <w:r>
        <w:rPr>
          <w:sz w:val="30"/>
          <w:szCs w:val="30"/>
        </w:rPr>
        <w:t>ТРЕБОВАНИЯ К СОДЕРЖАНИЮ И ЭКСПЛУАТАЦИИ ОБОРУДОВАНИЯ ОРГАНИЗАЦИИ, ТЕХНОЛОГИИ ПРОИЗВОДСТВА</w:t>
      </w:r>
    </w:p>
    <w:p>
      <w:pPr>
        <w:pStyle w:val="23"/>
        <w:spacing w:lineRule="auto" w:line="360" w:before="0" w:after="0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  <w:t>КРАХМАЛА, ПАТОКИ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 xml:space="preserve">122. 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оборудования. 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23. 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возможность проведения контроля за процессами производства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 xml:space="preserve">124. Используемые в производстве оборудование, инвентарь, тара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Не допускается использование на производстве эмалированных емкостей с наличием сколов эмали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25. Оборудование, тара и инвентарь должны быть чистыми и маркированы с указанием их назначения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126. Качество чистоты оборудования, инвентаря и тары перед их использованием должно подвергаться производственному контролю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27. 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элементов, затрудняющих санитарную обработку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 xml:space="preserve">128. При необходимости для защиты внутренних и наружных поверхностей емкостей антикоррозийными покрытиями должны использоваться материалы, разрешенные к применению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29. Неиспользуемое в организации оборудование должно своевременно демонтироваться и удаляться из производственных помещений организации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30. 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31. Все этапы технологии производства крахмала, патоки должны: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предусматривать периодичность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32. Используемые формы регистрации параметров технологии производства крахмала, патоки (технологические журналы, компьютерный учет и другие) должны отражать производство каждой партии продукции от первого технологического этапа до последнего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bCs/>
          <w:sz w:val="30"/>
          <w:szCs w:val="30"/>
        </w:rPr>
        <w:t>133. П</w:t>
      </w:r>
      <w:r>
        <w:rPr>
          <w:sz w:val="30"/>
          <w:szCs w:val="30"/>
        </w:rPr>
        <w:t>ри отсутствии соответствующего программного обеспечения в организации должны вестись журналы отметок этапов производства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34. Для санитарной обработки оборудования, инвентаря, тары должны применяться горячая вода, моющие средства и средства дезинфекции, разрешенные для применения в порядке, установленном законодательством Республики Беларусь, в соответствии с инструкциями по их применению. 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30"/>
          <w:szCs w:val="30"/>
        </w:rPr>
        <w:t>135. Организации должны быть обеспечены моющими средствами и средствами дезинфекции в достаточном количестве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36. Хранение моющих средств и средств дезинфекции разрешается только в специально отведенном помещении организации или в специальных шкафах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37. Не допускается наличие остатков смывных вод в емкостях, трубопроводах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38. Для санитарной обработки съемных частей оборудования, труб, инвентаря в производственных помещениях организации должны предусматриваться: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ройства приема производственных сточных вод от моечных ванн.</w:t>
      </w:r>
    </w:p>
    <w:p>
      <w:pPr>
        <w:pStyle w:val="TextBodyIndent"/>
        <w:suppressAutoHyphens w:val="true"/>
        <w:rPr/>
      </w:pPr>
      <w:r>
        <w:rPr>
          <w:sz w:val="30"/>
          <w:szCs w:val="30"/>
        </w:rPr>
        <w:t>После санитарной обработки съемные части (детали) оборудования, инвентарь, внутрицеховая тара должны просушиваться, храниться на стеллажах (полках) на высоте не менее 0,5–0,7 м от пола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39. Приготовление растворов моющих средств и средств дезинфекции производится в специально выделенном помещении организации, оборудованном вытяжкой с механическим побуждением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Растворы моющих средств и средств дезинфекции должны подаваться в производственные помещения организации в количествах, не превышающих сменной потребности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40. При отсутствии устройства для автоматического контроля концентрации моющих растворов ее необходимо контролировать в лаборатории не менее двух раз в смену и, по мере необходимости, доводить до установленной нормы,</w:t>
      </w:r>
      <w:r>
        <w:rPr/>
        <w:t xml:space="preserve"> </w:t>
      </w:r>
      <w:r>
        <w:rPr>
          <w:sz w:val="30"/>
          <w:szCs w:val="30"/>
        </w:rPr>
        <w:t>результаты фиксировать в журнале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41. Оборотная тара должна возвращаться в организацию в чистом виде. Оборотная тара перед использованием подвергается обязательной санитарной обработке в организации независимо от того, была ли она обработана перед доставкой в организацию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 xml:space="preserve">142. Мойка оборотной тары производится отдельно от внутрицеховой тары и инвентаря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Для мойки оборотной тары в организации должно быть оборудовано помещение моечной с подводкой горячей и холодной воды, организованным сбросом сточных вод в канализацию. 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>
          <w:strike/>
          <w:sz w:val="30"/>
          <w:szCs w:val="30"/>
        </w:rPr>
      </w:pPr>
      <w:r>
        <w:rPr>
          <w:sz w:val="30"/>
          <w:szCs w:val="30"/>
        </w:rPr>
        <w:t>143. При санитарной обработке технологических емкостей ручным способом работники должны обеспечиваться отдельными санитарной одеждой, обувью, фартуками, нарукавниками, инвентарем, резиновыми ковриками. Хранение указанных вещей должно осуществляться в отдельных шкафах, имеющих маркировку. По окончании работы санитарная одежда подлежит стирке, а инвентарь, обувь, фартуки, нарукавники, резиновые коврики должны быть вымыты, продезинфицированы и высушены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44. 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деревянного инвентаря запрещается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45. При проведении ремонта оборудования должны приниматься меры, исключающие возможность попадания посторонних предметов в сырье и готовую продукцию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 xml:space="preserve">146. Пуск в эксплуатацию оборудования после ремонта разрешается только после проведения его санитарной обработки. </w:t>
      </w:r>
    </w:p>
    <w:p>
      <w:pPr>
        <w:pStyle w:val="Heading7"/>
        <w:spacing w:lineRule="exact" w:line="280" w:before="0" w:after="0"/>
        <w:ind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7"/>
        <w:spacing w:lineRule="exact" w:line="280" w:before="0" w:after="0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7"/>
        <w:spacing w:lineRule="exact" w:line="280" w:before="0" w:after="0"/>
        <w:ind w:hanging="0"/>
        <w:jc w:val="center"/>
        <w:rPr/>
      </w:pPr>
      <w:r>
        <w:rPr>
          <w:sz w:val="30"/>
          <w:szCs w:val="28"/>
        </w:rPr>
        <w:t>Г</w:t>
      </w:r>
      <w:r>
        <w:rPr>
          <w:caps/>
          <w:sz w:val="30"/>
          <w:szCs w:val="28"/>
        </w:rPr>
        <w:t>лава</w:t>
      </w:r>
      <w:r>
        <w:rPr>
          <w:sz w:val="30"/>
          <w:szCs w:val="28"/>
        </w:rPr>
        <w:t xml:space="preserve"> 7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suppressAutoHyphens w:val="tru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 w:val="30"/>
          <w:szCs w:val="30"/>
        </w:rPr>
        <w:t xml:space="preserve">147. 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продукции, технологиям ее производства, обращению продукции, и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 w:val="30"/>
          <w:szCs w:val="30"/>
        </w:rPr>
        <w:t>148. Сырье допускается в производство по результатам положительной оценки производственного контроля.</w:t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9. Сырье должно храниться в условиях, исключающих риск его загрязнения и порч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 w:val="30"/>
          <w:szCs w:val="30"/>
        </w:rPr>
        <w:t>150</w:t>
      </w:r>
      <w:r>
        <w:rPr>
          <w:sz w:val="30"/>
          <w:szCs w:val="30"/>
        </w:rPr>
        <w:t>. Тара для готовой продукции должна быть чистой, сухой, прочной, без постороннего запаха. Возвратная тара перед подачей под упаковку должна быть тщательно промыта и просушен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 w:val="30"/>
          <w:szCs w:val="30"/>
        </w:rPr>
        <w:t xml:space="preserve">151. Пищевые добавки должны применяться в соответствии с настоящими Санитарными нормами и правилами, а также санитарными нормами и правилами, устанавливающими требования к продукции, технологиям ее производства, обращению продукции. 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52. Погрузка и выгрузка сырья, (кроме картофеля), готовой продукции и вспомогательных материалов должна производиться под навесом для защиты от атмосферных осадко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53. Складские помещения для сырья, вспомогательных материалов и готовой продукции должны быть чистыми, сухими, вентилируемыми, с исправными крышами, полами. Побелка стен и потолков должна производиться по мере необходимости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54. Складские помещения и хранилища должны систематически проветриваться и регулярно убираться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55. В складах, предназначенных для хранения пищевого сырья, хранение непищевых материалов запрещается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56. Складские помещения должны быть оборудованы специальными площадками для разгрузки сырья и погрузки готовой продукции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57. Погрузка готовой продукции и выгрузка сырья должны  производиться под навесом для защиты от дождя и снега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58. Запрещается устанавливать тару с сырьем и продукцией непосредственно на землю, снег, покрытые снегом или мокрые полы, настилы, платформы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59. Склады, картофелехранилища должны быть оснащены психрометрами, которые размещают около дверей и в центре склад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60. Транспортировка сырья по территории организации должна производиться в маркированных закрытых емкостях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61. Подготовка сырья производится в отдельном помещении организации – подготовительном отделен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62. Порожняя тара должна немедленно удаляться из подготовительного отделения в помещение для ее мойки и обработки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63. При использовании вспомогательного сырья и компонентов необходимо предусмотреть наличие отдельных оборудованных помещений для обработки и подготовки к производству в соответствии с требованиями технологической документации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64. Клубни картофеля с механическим повреждением, а также пораженные фитофторой и пятнистостью должны немедленно направляться на переработку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65. При обнаружении в картофелехранилище очагов поражения картофеля гнилью картофель необходимо немедленно направлять на переработку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6. Картофель, поступающий на переработку, должен быть хорошо отмыт от грязи, освобожден от посторонних примесей (песка, соломы, камней и другого)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67. Сырой картофельный крахмал для производства сухого крахмала и патоки должен храниться в специальных заливных складах в соответствии с требованиями технической документации. 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68. Для перевозки сырого картофельного крахмала должны быть использованы только специально оборудованные автомашины, применение которых на другие цели запрещается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9. Загрузка сернистых печей серой должна быть механизирована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0. Вспомогательные материалы (сода, адсорбент и фильтрующие материалы и другое) должны подаваться в цех в специальной таре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71. Сухой крахмал перед подачей на упаковку или склад (при бестарном хранении) должен быть просеян и пропущен через магнитоулавливатели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72. Ситовая поверхность (центробежные, призматические бураты, дуговые сита) должна быть целой, не порванной, заклеивание отверстий в ситах бумагой запрещается.  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73. Накопившиеся за смену промывные воды и бракованный продукт должны быть переработаны в течение смены. Сборники промывных вод и бракованного продукта необходимо не реже 1 раза в месяц очищать, мыть и дезинфицировать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74. Хранить сухой крахмал необходимо в сухих, проветриваемых складах. Температура должна поддерживаться в соответствии с требованиями технических нормативных правовых актов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5. Продукция должна укладываться в штабеля на подтоварниках. Высота подтоварника должна составлять не менее 20 см., проходы между штабелями не менее 0,75 м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76. Процесс упаковки должен производиться в условиях, не допускающих ее загрязнения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7. Упаковочные материалы не должны служить источником загрязнения пищевой продукции и должны храниться таким образом, чтобы не подвергаться риску загрязнения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78. Силосные баки для хранения сухого крахмала насыпью должны иметь приспособления для механической разгрузки. </w:t>
      </w:r>
    </w:p>
    <w:p>
      <w:pPr>
        <w:pStyle w:val="Normal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9. В производственных помещениях организации должна быть установлена специальная тара с обозначением «Санитарный брак», которая должна по мере необходимости очищаться, промываться и дезинфицироваться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30"/>
          <w:szCs w:val="30"/>
        </w:rPr>
        <w:t>180. Отходы, образующиеся в процессе производства крахмала, патоки, должны удаляться из производственных помещений организации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30"/>
          <w:szCs w:val="30"/>
        </w:rPr>
        <w:t>181. Условия хранения и удаления отходов производства должны исключать возможность загрязнения продукции, возникновения угрозы для жизни и (или) здоровья человека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30"/>
          <w:szCs w:val="30"/>
        </w:rPr>
        <w:t>182. Сбор отходов, которые в дальнейшем не могут быть подвергнуты переработке на пищевые цели, должен производиться в промаркированные емкости с полимерными мешками-вкладышами.</w:t>
      </w:r>
    </w:p>
    <w:p>
      <w:pPr>
        <w:pStyle w:val="Normal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3. Транспортировка крахмала, патоки должна осуществляться пригодными для этой цели транспортными средствами, которые следует содержать в чистоте. Транспортировка крахмала, патоки транспортными средствами, не отвечающими требованиям законодательства Республики Беларусь в области санитарно-эпидемиологического благополучия населения, запрещается. Условия транспортировки должны соответствовать условиям, установленным изготовителем для транспортировки крахмала, патоки, исключающим риск их загрязнения и порчи.</w:t>
      </w:r>
    </w:p>
    <w:p>
      <w:pPr>
        <w:pStyle w:val="Normal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4. Транспортировка крахмала, патоки вместе с непродовольственными товарами запрещается. Транспортировка в одном грузовом отделении транспортного средства крахмала, патоки и иной пищевой продукции допускается при условии, что указанная пищевая продукция не выделяет запахов и имеет одинаковые с крахмалом, патокой условия транспортировки.</w:t>
      </w:r>
    </w:p>
    <w:p>
      <w:pPr>
        <w:pStyle w:val="Normal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5. Работники, выполняющие при транспортировке крахмала, патоки их погрузку и выгрузку, должны пользоваться санитарной одеждой и иметь медицинскую справку о состоянии здоровья, выданную в порядке, установленном законодательством Республики Беларусь.</w:t>
      </w:r>
    </w:p>
    <w:p>
      <w:pPr>
        <w:pStyle w:val="Normal"/>
        <w:suppressAutoHyphens w:val="true"/>
        <w:ind w:firstLine="709"/>
        <w:jc w:val="center"/>
        <w:rPr>
          <w:color w:val="984806"/>
          <w:sz w:val="30"/>
          <w:szCs w:val="30"/>
        </w:rPr>
      </w:pPr>
      <w:r>
        <w:rPr>
          <w:color w:val="984806"/>
          <w:sz w:val="30"/>
          <w:szCs w:val="3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30"/>
          <w:szCs w:val="30"/>
        </w:rPr>
        <w:t>ГЛАВА 8</w:t>
      </w:r>
    </w:p>
    <w:p>
      <w:pPr>
        <w:pStyle w:val="Normal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86. Работники организации проходят обязательные медицинские осмотры в порядке, установленном законодательством Республики Беларусь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87. Лица, не прошедшие в установленном законодательством Республики Беларусь порядке медицинский осмотр, к производству крахмала, патоки не допускаютс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88. Все вновь поступающие на работу в организацию работники</w:t>
      </w:r>
      <w:r>
        <w:rPr>
          <w:color w:val="984806"/>
          <w:sz w:val="30"/>
          <w:szCs w:val="30"/>
        </w:rPr>
        <w:t xml:space="preserve"> </w:t>
      </w:r>
      <w:r>
        <w:rPr>
          <w:sz w:val="30"/>
          <w:szCs w:val="30"/>
        </w:rPr>
        <w:t>должны пройти гигиеническое обучение в порядке, установленном законодательством Республики Беларусь. В дальнейшем гигиеническое обучение проводится в порядке, установленном законодательством Республики Беларусь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>189. Работники организации, непосредственно участвующие в процессе производства крахмала, паток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>190. 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 организацию здравоохранения для получения медицинской помощи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>191. Работники организации, непосредственно участвующие в процессе производства крахмала, патоки, перед началом работы должны: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ConsPlusTitle"/>
        <w:suppressAutoHyphens w:val="true"/>
        <w:ind w:firstLine="709"/>
        <w:rPr/>
      </w:pPr>
      <w:r>
        <w:rPr>
          <w:b w:val="false"/>
          <w:sz w:val="30"/>
          <w:szCs w:val="30"/>
        </w:rPr>
        <w:t>192. После каждого перерыва в работе работники организации,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непосредственно участвующие в процессе производства крахмала, патоки, должны проводить обработку кожи рук антисептиком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>193. Во избежание попадания посторонних предметов в пищевую продукцию запрещается: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>застегивать санитарную одежду булавками, иголками и хранить в карманах санитарной одежды предметы личного обихода (зеркала, расчески, кольца, значки, сигареты, спички и другое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>194. Запрещается входить в производственные помещения организации без санитарной одежды или в специальной одежде для работы на улиц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>195. Каждый работник организации, непосредственно участвующий в процессе производства крахмала, патоки, должен быть обеспечен комплектами сменной санитарной одежды. Санитарная одежда на работнике должна быть чистой. Замена санитарной одежды производится ежесменно и по мере загрязнения.</w:t>
      </w:r>
    </w:p>
    <w:p>
      <w:pPr>
        <w:pStyle w:val="TextBody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  <w:lang w:val="ru-RU"/>
        </w:rPr>
        <w:t xml:space="preserve">196. </w:t>
      </w:r>
      <w:r>
        <w:rPr>
          <w:sz w:val="30"/>
          <w:szCs w:val="30"/>
        </w:rPr>
        <w:t xml:space="preserve">Стирка и дезинфекция санитарной одежды должны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TextBody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  <w:lang w:val="ru-RU"/>
        </w:rPr>
        <w:t xml:space="preserve">197. </w:t>
      </w:r>
      <w:r>
        <w:rPr>
          <w:sz w:val="30"/>
          <w:szCs w:val="30"/>
        </w:rPr>
        <w:t>Слесари, электромонтеры и другие работники организации, занятые ремонтными работами в производственных помещениях организации, должны:</w:t>
      </w:r>
    </w:p>
    <w:p>
      <w:pPr>
        <w:pStyle w:val="TextBody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облюдать правила личной гигиены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>работать в производственных помещениях организации в санитарной одежде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 xml:space="preserve">принимать меры по предупреждению попадания посторонних предметов в </w:t>
      </w:r>
      <w:r>
        <w:rPr>
          <w:sz w:val="30"/>
          <w:szCs w:val="30"/>
          <w:lang w:val="ru-RU"/>
        </w:rPr>
        <w:t xml:space="preserve">пищевую </w:t>
      </w:r>
      <w:r>
        <w:rPr>
          <w:sz w:val="30"/>
          <w:szCs w:val="30"/>
        </w:rPr>
        <w:t xml:space="preserve">продукцию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98. </w:t>
      </w:r>
      <w:r>
        <w:rPr>
          <w:sz w:val="30"/>
          <w:szCs w:val="30"/>
          <w:lang w:val="en-US"/>
        </w:rPr>
        <w:t>При выходе работников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з </w:t>
      </w:r>
      <w:r>
        <w:rPr>
          <w:sz w:val="30"/>
          <w:szCs w:val="30"/>
        </w:rPr>
        <w:t xml:space="preserve">производственных помещений </w:t>
      </w:r>
      <w:r>
        <w:rPr>
          <w:sz w:val="30"/>
          <w:szCs w:val="30"/>
          <w:lang w:val="en-US"/>
        </w:rPr>
        <w:t>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>бытовых</w:t>
      </w:r>
      <w:r>
        <w:rPr>
          <w:sz w:val="30"/>
          <w:szCs w:val="30"/>
          <w:lang w:val="en-US"/>
        </w:rPr>
        <w:t xml:space="preserve"> помещений организации (туалетов, </w:t>
      </w:r>
      <w:r>
        <w:rPr>
          <w:sz w:val="30"/>
          <w:szCs w:val="30"/>
        </w:rPr>
        <w:t>объектов</w:t>
      </w:r>
      <w:r>
        <w:rPr>
          <w:sz w:val="30"/>
          <w:szCs w:val="30"/>
          <w:lang w:val="en-US"/>
        </w:rPr>
        <w:t xml:space="preserve">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 xml:space="preserve">личную </w:t>
      </w:r>
      <w:r>
        <w:rPr>
          <w:sz w:val="30"/>
          <w:szCs w:val="30"/>
          <w:lang w:val="en-US"/>
        </w:rPr>
        <w:t>верхнюю одежду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99. </w:t>
      </w: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suppressAutoHyphens w:val="true"/>
        <w:ind w:firstLine="709"/>
        <w:rPr>
          <w:bCs/>
          <w:caps/>
          <w:sz w:val="30"/>
          <w:szCs w:val="30"/>
        </w:rPr>
      </w:pPr>
      <w:r>
        <w:rPr>
          <w:sz w:val="30"/>
          <w:szCs w:val="30"/>
        </w:rPr>
        <w:t>200. 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Normal"/>
        <w:suppressAutoHyphens w:val="true"/>
        <w:ind w:firstLine="709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cs="Arial"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3z0">
    <w:name w:val="WW8Num13z0"/>
    <w:qFormat/>
    <w:rPr>
      <w:sz w:val="30"/>
      <w:szCs w:val="3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6z0">
    <w:name w:val="WW8Num26z0"/>
    <w:qFormat/>
    <w:rPr>
      <w:rFonts w:ascii="Times New Roman" w:hAnsi="Times New Roman" w:cs="Times New Roman"/>
      <w:sz w:val="30"/>
      <w:szCs w:val="3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left="709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17EA8B2194716D98A63558F58C5B2F86396983EE137D017440372E9278269226981E9587450D92004CE2936v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4:00Z</dcterms:created>
  <dc:creator>*</dc:creator>
  <dc:description/>
  <cp:keywords/>
  <dc:language>en-US</dc:language>
  <cp:lastModifiedBy>User</cp:lastModifiedBy>
  <cp:lastPrinted>2013-04-02T18:22:00Z</cp:lastPrinted>
  <dcterms:modified xsi:type="dcterms:W3CDTF">2013-06-03T10:04:00Z</dcterms:modified>
  <cp:revision>2</cp:revision>
  <dc:subject/>
  <dc:title>Главному врачу</dc:title>
</cp:coreProperties>
</file>