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ХЕМА 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недельной информации о заболеваемости острыми  респираторными инфекциями, гриппоподобными заболеваниями и тяжелыми острыми респираторными инфекциями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900"/>
        <w:gridCol w:w="900"/>
        <w:gridCol w:w="900"/>
        <w:gridCol w:w="773"/>
        <w:gridCol w:w="1061"/>
      </w:tblGrid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вание организации здравоохранения, представившего информацию</w:t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_______________________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4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=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новых случаев острых респираторных инфекций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новых случаев гриппоподобных заболеваний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новых случаев тяжелых острых респираторных инфекций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невмо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Число  пациентов, обратившихся за медицинской помощью в больничную организацию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30"/>
          <w:szCs w:val="30"/>
        </w:rPr>
        <w:t>о выявленном случае тяжелой острой респираторной инфекци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39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Фамилия, имя, отчество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появления симпт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бращения в организацию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 xml:space="preserve">Дата взятия биологического образца для проведения лабораторного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тправки биологического образца в лаборатор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, адрес (телефон, факс, электронная почта) организации здравоохранения, направляющей образ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госпитализации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 организации здравоохранения и отделения, куда госпитализирован паци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Существующие медицинские состояния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дыхательных путей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стма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иабет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ишемические заболевания сердца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почек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печени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неврологические наруш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иммунодефицитные состояния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беремен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ожирение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роче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Вакцинация (тип вакцины и дата вакцинации) против грипп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именение противовирусных лекарственных средств (нужное подчеркнуть), если да, указать да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сельт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зан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Наличие критериев случая тяжелой острой респираторной инфекции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емпература тела более 38°С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кашель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дышка или затрудненное дыхание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ребуется госпитализация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линических проявлений пневмони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Потребность в искусственной вентиляции легких во время госпитализаци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8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онтакта с лицами с аналогичными симптомам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ебывание в странах, неблагополучных по пандемическому гриппу (указать место и время пребы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0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Исход заболевания  (нужное подчеркнуть): выписан, умер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Фамилия, имя, отчество врача, представляющего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Результаты лабораторного исследования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ип образца (нужное подчеркнуть): назальный мазок, мазок из зева, другое (указать)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метод, использованный при лабораторном подтверждении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полимеразная цепная реакция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культивирование вирус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иммунофлюоресцентный анализ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результат тестирования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грипп А /Н1;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1(2009)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3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несубтипированный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В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респираторные возбудители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дата лабораторного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наименование лаборатории, где проводились лабораторные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о вспышке острой респираторной инфекции, гриппоподобного заболевания или тяжелой острой респираторной инфекции в учреждении с круглосуточным режимом пребывания детей и взрослых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с круглосуточным режимом пребывания детей и взрослых (санаторий,  учреждение образования, дома-интернаты, специальные дома для ветеранов, престарелых и инвалидов, другие), где выявлена вспыш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44" w:firstLine="65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регистрации вспыш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ц, выявленных  с симптомами острой респираторной инфекции (далее – ОРИ), гриппоподобного заболевания (далее – ГПЗ) или тяжелой острой респираторной инфекции (далее – ТОР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заболевания выявленных лиц симптомами ОРИ, ГПЗ или ТОР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акцинации против гриппа лиц  с симптомами ОРИ, ГПЗ или ТОР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обследованных лиц для вирусологического исслед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лабораторного обслед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доставки образцов в вирусологическую лабораторию (указать название лаборатори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лабораторного обследования с указанием метода исслед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ц, находившихся в контакте, сведения об их вакцинации против грипп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Дата и время передачи информации, название организации, куда передана информация. </w:t>
      </w:r>
    </w:p>
    <w:p>
      <w:pPr>
        <w:pStyle w:val="TextBodyIndent"/>
        <w:spacing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TextBodyIndent"/>
        <w:spacing w:lineRule="exact" w:line="320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ЕЖЕМЕСЯЧНАЯ ИНФОРМАЦИЯ </w:t>
      </w:r>
    </w:p>
    <w:p>
      <w:pPr>
        <w:pStyle w:val="TextBodyIndent"/>
        <w:spacing w:lineRule="exact" w:line="280" w:before="0" w:after="0"/>
        <w:ind w:left="284" w:hanging="0"/>
        <w:jc w:val="center"/>
        <w:rPr/>
      </w:pPr>
      <w:r>
        <w:rPr>
          <w:rFonts w:cs="Courier New CYR"/>
          <w:color w:val="000000"/>
          <w:sz w:val="30"/>
          <w:szCs w:val="30"/>
        </w:rPr>
        <w:t xml:space="preserve">о зарегистрированных вспышках </w:t>
      </w:r>
      <w:r>
        <w:rPr>
          <w:sz w:val="30"/>
          <w:szCs w:val="30"/>
        </w:rPr>
        <w:t xml:space="preserve">острой респираторной инфекции, гриппоподобного заболевания или тяжелой острой респираторной инфекции </w:t>
      </w:r>
      <w:r>
        <w:rPr>
          <w:rFonts w:cs="Courier New CYR"/>
          <w:color w:val="000000"/>
          <w:sz w:val="30"/>
          <w:szCs w:val="30"/>
        </w:rPr>
        <w:t xml:space="preserve">в учреждениях с круглосуточным режимом пребывания детей и взрослых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425"/>
        <w:gridCol w:w="709"/>
        <w:gridCol w:w="992"/>
        <w:gridCol w:w="567"/>
        <w:gridCol w:w="709"/>
        <w:gridCol w:w="425"/>
        <w:gridCol w:w="425"/>
        <w:gridCol w:w="425"/>
        <w:gridCol w:w="567"/>
        <w:gridCol w:w="709"/>
        <w:gridCol w:w="992"/>
      </w:tblGrid>
      <w:tr>
        <w:trPr>
          <w:trHeight w:val="2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 xml:space="preserve">Название учрежд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Численность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Количество вспышек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Количество заболевших лиц</w:t>
            </w:r>
          </w:p>
        </w:tc>
      </w:tr>
      <w:tr>
        <w:trPr>
          <w:trHeight w:val="21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both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ызванные вирусом  гри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ызванные другим возбудителем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rFonts w:cs="Courier New CYR"/>
                <w:color w:val="000000"/>
              </w:rPr>
              <w:t>из них вакцинир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0-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5-14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15-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18-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30-6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65 лет и старш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TextBodyIndent"/>
        <w:spacing w:lineRule="exact" w:line="320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случае острой респираторной инфекции или  гриппоподобного заболевания 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39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Фамилия, имя, отчество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появления симпт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Классификация случая (нужное подчеркнуть): острая респираторная инфекция, гриппоподобное заболе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бращения в организацию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 xml:space="preserve">Дата взятия биологического образца для проведения лабораторного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тправки биологического образца в лаборатор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, адрес (телефон, факс, электронная почта) организации здравоохранения, направляющей образ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Вакцинация (тип вакцины и дата вакцинации) против грипп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именение противовирусных лекарственных средств (нужное подчеркнуть), если да, указать да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сельт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занамив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Наличие критериев случаев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емпература тела (указать значение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кашель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дышка или затрудненное дыхание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боль в горле: да, нет, неизвестно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онтакта с лицами с аналогичными симптомам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ебывание в странах, неблагополучных по пандемическому гриппу (указать место и время пребы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Фамилия, имя, отчество врача, представляющего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Результаты лабораторного исследования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ип образца (нужное подчеркнуть): назальный мазок, мазок из зева, другое (указать)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метод, использованный при лабораторном подтверждении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полимеразная цепная реакция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культивирование вирус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иммунофлюоресцентный анализ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результат тестирования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грипп А /Н1;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1(2009)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3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несубтипированный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В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респираторные возбудители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дата лабораторного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наименование лаборатории, где проводились лабораторные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/>
        <w:ind w:left="284" w:hanging="0"/>
        <w:jc w:val="center"/>
        <w:rPr/>
      </w:pPr>
      <w:r>
        <w:rPr/>
      </w:r>
    </w:p>
    <w:p>
      <w:pPr>
        <w:pStyle w:val="Normal"/>
        <w:spacing w:lineRule="exact" w:line="280"/>
        <w:ind w:firstLine="5222"/>
        <w:rPr/>
      </w:pPr>
      <w:r>
        <w:rPr/>
      </w:r>
    </w:p>
    <w:p>
      <w:pPr>
        <w:pStyle w:val="Normal"/>
        <w:spacing w:lineRule="exact" w:line="280"/>
        <w:ind w:firstLine="5222"/>
        <w:rPr/>
      </w:pPr>
      <w:r>
        <w:rPr/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ных лабораторных обследований пациентов с острой респираторной инфекцией, гриппопопдобным заболеванием и тяжелой острой респираторной </w:t>
      </w:r>
      <w:r>
        <w:rPr>
          <w:color w:val="000000"/>
          <w:sz w:val="30"/>
          <w:szCs w:val="30"/>
        </w:rPr>
        <w:t xml:space="preserve"> инфекцией</w:t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0"/>
        <w:gridCol w:w="1559"/>
        <w:gridCol w:w="1560"/>
        <w:gridCol w:w="1134"/>
        <w:gridCol w:w="1559"/>
        <w:gridCol w:w="1417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следовано ли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ыявлено методом</w:t>
            </w:r>
          </w:p>
        </w:tc>
      </w:tr>
      <w:tr>
        <w:trPr>
          <w:trHeight w:val="2670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ологичес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луоресцирующих ант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льным (культура клеток, куриные эмбри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меразной цепной реакции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3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нови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но-сентициальный  ви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ви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результатах проведенных лабораторных обследований пациентов с острой респираторной инфекцией, гриппопопдобным заболеванием и тяжелой острой респираторной </w:t>
      </w:r>
      <w:r>
        <w:rPr>
          <w:color w:val="000000"/>
          <w:sz w:val="30"/>
          <w:szCs w:val="30"/>
        </w:rPr>
        <w:t xml:space="preserve"> инфекцией</w:t>
      </w:r>
      <w:r>
        <w:rPr>
          <w:sz w:val="30"/>
          <w:szCs w:val="30"/>
        </w:rPr>
        <w:t xml:space="preserve"> по возрастным группам</w:t>
      </w:r>
      <w:r>
        <w:rPr>
          <w:color w:val="00CCFF"/>
          <w:sz w:val="30"/>
          <w:szCs w:val="30"/>
        </w:rPr>
        <w:t xml:space="preserve"> </w:t>
      </w:r>
      <w:r>
        <w:rPr>
          <w:sz w:val="30"/>
          <w:szCs w:val="30"/>
        </w:rPr>
        <w:t>методом полимеразной цепной реак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85"/>
        <w:gridCol w:w="903"/>
        <w:gridCol w:w="903"/>
        <w:gridCol w:w="921"/>
        <w:gridCol w:w="900"/>
        <w:gridCol w:w="1019"/>
        <w:gridCol w:w="12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4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ая респираторная инфекция, 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оподобное заболевание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яжелая острая респираторная инфекция, 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firstLine="14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firstLine="14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АКТИК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ммунизации отдельных групп населения против грипп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Республике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21"/>
        <w:gridCol w:w="25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цина, рекомендованная для исполь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неблагоприятных последствий заболевания грипп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6 месяцев  до 3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активированная гриппозная вакцина (далее – ИГ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3-х лет и взрослые с хроническими заболева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иммуносупресс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тарше 6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ысокого риска заражения грипп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3 до 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 живая гриппозная вакцина (далее – ЖГ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учреждений общего среднего образования, не вошедшие в подпункты 1.2 и 1.3 пункта 1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учреждений с круглосуточным  режимом пребывания детей и взрослых:</w:t>
            </w:r>
          </w:p>
          <w:p>
            <w:pPr>
              <w:pStyle w:val="Normal"/>
              <w:jc w:val="both"/>
              <w:rPr/>
            </w:pPr>
            <w:r>
              <w:rPr/>
              <w:t>дети от 6 месяцев до 3-х лет;</w:t>
            </w:r>
          </w:p>
          <w:p>
            <w:pPr>
              <w:pStyle w:val="Normal"/>
              <w:jc w:val="both"/>
              <w:rPr/>
            </w:pPr>
            <w:r>
              <w:rPr/>
              <w:t>дети от 3-х  до 18 лет и взросл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В  или ЖГВ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, работники птицеводческих предприятий и вирусологических лабораторий, занимающихся диагностикой гриппа и других острых респираторных инфекций, не вошедшие в подпункты 1.2-1.5 пункта 1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феры бытового обслуживания, не вошедшие в подпункты 1.2-1.5 пункта 1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чреждений образования, не вошедшие в подпункты 1.2-1.5 пункта 1 и подпункт 2.4 пункта 2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9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 и общественного питания, не вошедшие в подпункты 1.2-1.5 пункта 1 и подпункт 2.6 пункта 2 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транспортных организаций, не вошедшие в подпункты 1.2-1.5 пункта 1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учающиеся учреждений профессионально-технического образования, среднего специального образования, высш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категории лиц, неуказанные в пунктах 1 и 2 настоящего приложения, в том числе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лужб по обеспечению жизнедеятельности и безопасности государства (Министерство по чрезвычайным ситуациям Республики Беларусь,  Министерство внутренних дел Республики Беларусь, Министерство обороны Республики Беларусь, службы жилищно-коммунального хозяйства, энергообеспечения, связи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в контакте с пациентами с хронической патологией и с иммуносупресс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в контакте с детьми до 6 меся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лица, не вошедшие в подпункты 3.1-3.3 пункта 3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я контингентов, подлежащих вакцинации против гриппа различными типами вакци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3"/>
        <w:gridCol w:w="981"/>
        <w:gridCol w:w="11"/>
        <w:gridCol w:w="1134"/>
        <w:gridCol w:w="993"/>
        <w:gridCol w:w="993"/>
        <w:gridCol w:w="1814"/>
        <w:gridCol w:w="2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рганизаций и личных средств граждан</w:t>
            </w:r>
          </w:p>
        </w:tc>
      </w:tr>
      <w:tr>
        <w:trPr>
          <w:trHeight w:val="20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активированная гриппозная вак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ая гриппозная вак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активированная гриппозная вакц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Живая гриппозная вакци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активированная гриппозная вакцина или живая гриппозная вакци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неблагоприятных последствий заболевания грипп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месяцев до 3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3-х лет и взрослые с хроническими заболевани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ммуносупресс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тарше 65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менны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заражения грипп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6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учреждений общего среднего образования, не вошедшие в подпункты 1.2 и 1.3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учреждений с круглосуточным режимом пребывания детей и взрослы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6 месяцев до   3-х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3-х до 18 лет и взросл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, работники птицеводческих предприятий и вирусологических лабораторий, занимающихся диагностикой гриппа и других острых респираторных инфекций, не вошедшие в подпункты 1.2-1.5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феры бытового обслуживания, не вошедшие в подпункты 1.2-1.5 пункта 1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чреждений образования, не вошедшие в подпункты 1.2-1.5 пункта 1 и подпункт 2.4 пункта 2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 и общественного питания, не вошедшие в подпункты 1.2-1.5 пункта 1 и подпункт 2.6 пункта 2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ранспортных организаций, не вошедшие в подпункты 1.2-1.5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учающиеся учреждений профессионально-технического образования, среднего специального образования, высше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категории лиц, неуказанные в пунктах 1 и 2 настоящего приложения, в том числе: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лужб по обеспечению жизнедеятельности и безопасности государств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чрезвычайным ситуациям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еспублики Белару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ороны Республики Беларус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жилищно-коммунального хозяйства, энергообеспечения, связ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ходящиеся в контакте с пациентами с хронической патологией и с иммуносупресс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ходящиеся в контакте с детьми до 6 месяц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лица, не вошедшие в подпункты 3.1-3.3 пункта 3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245" w:hanging="25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0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б эффективности проведенной иммунизации против гриппа в регионах Республики Беларусь в эпидемический период заболеваемости острой респираторной инфекцией  20__ –  20__ 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2"/>
        <w:gridCol w:w="709"/>
        <w:gridCol w:w="1255"/>
        <w:gridCol w:w="1440"/>
        <w:gridCol w:w="900"/>
        <w:gridCol w:w="1800"/>
        <w:gridCol w:w="1800"/>
      </w:tblGrid>
      <w:tr>
        <w:trPr>
          <w:trHeight w:val="2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кцин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ивиты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не привитых</w:t>
            </w:r>
          </w:p>
        </w:tc>
      </w:tr>
      <w:tr>
        <w:trPr>
          <w:trHeight w:val="27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грип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острой респираторной инфек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грип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острой респираторной инфекцией</w:t>
            </w:r>
          </w:p>
        </w:tc>
      </w:tr>
      <w:tr>
        <w:trPr>
          <w:trHeight w:val="13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11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spacing w:lineRule="exact" w:line="280"/>
        <w:ind w:firstLine="357"/>
        <w:jc w:val="center"/>
        <w:rPr/>
      </w:pPr>
      <w:r>
        <w:rPr>
          <w:sz w:val="30"/>
          <w:szCs w:val="30"/>
        </w:rPr>
        <w:t>СХЕМА</w:t>
      </w:r>
    </w:p>
    <w:p>
      <w:pPr>
        <w:pStyle w:val="Normal"/>
        <w:spacing w:lineRule="exact" w:line="280"/>
        <w:ind w:firstLine="357"/>
        <w:jc w:val="center"/>
        <w:rPr/>
      </w:pPr>
      <w:r>
        <w:rPr>
          <w:sz w:val="30"/>
          <w:szCs w:val="30"/>
        </w:rPr>
        <w:t>организации лабораторной диагностики острых респираторных инфекций в Республике Беларусь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89865</wp:posOffset>
                </wp:positionV>
                <wp:extent cx="299275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гностические центры Всемирной организации здравоохранения (Лондон, Атланта, Новосибирс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углубленное изучение выделенных в мире  штаммов вирусов гри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76.9pt;mso-wrap-distance-left:9.05pt;mso-wrap-distance-right:9.05pt;mso-wrap-distance-top:0pt;mso-wrap-distance-bottom:0pt;margin-top:14.9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агностические центры Всемирной организации здравоохранения (Лондон, Атланта, Новосибирск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(углубленное изучение выделенных в мире  штаммов вирусов гри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40"/>
        <w:rPr>
          <w:szCs w:val="28"/>
        </w:rPr>
      </w:pP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171160"/>
                            <a:ext cx="800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центр по гриппу и другим острым респираторным заболе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тверждение выделения сезонных и выделение новых вирусов гриппа, типирование, генодиагностика, изучение биологических свойств, в том числе, чувствительность к химиопрепара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91720" y="1998360"/>
                            <a:ext cx="699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6pt" coordorigin="0,0" coordsize="7020,4320">
                <v:rect id="shape_0" stroked="f" o:allowincell="f" style="position:absolute;left:0;top:0;width:70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539" to="3779,10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,3419" to="1798,43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9;width:68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центр по гриппу и другим острым респираторным заболе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тверждение выделения сезонных и выделение новых вирусов гриппа, типирование, генодиагностика, изучение биологических свойств, в том числе, чувствительность к химиопрепарат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6,3147" to="6756,422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5090</wp:posOffset>
                </wp:positionV>
                <wp:extent cx="2990850" cy="173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биологические лаборатории областных центров гигиены, эпидемиологии и общественного здоровья и государственного учреждения «Минский городской центр гигиены и эпидемиологии»: проведение  полимеразной цепной реакции, выделение сезонных вирусов гриппа, выявление антигенов возбудителей острых респираторных инфекций  методом реакции иммунофлуоресц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65pt;mso-wrap-distance-left:9.05pt;mso-wrap-distance-right:9.05pt;mso-wrap-distance-top:0pt;mso-wrap-distance-bottom:0pt;margin-top:6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кробиологические лаборатории областных центров гигиены, эпидемиологии и общественного здоровья и государственного учреждения «Минский городской центр гигиены и эпидемиологии»: проведение  полимеразной цепной реакции, выделение сезонных вирусов гриппа, выявление антигенов возбудителей острых респираторных инфекций  методом реакции иммунофлуоресц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85090</wp:posOffset>
                </wp:positionV>
                <wp:extent cx="2647950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кробиологические лаборатории зональных центров гигиены и эпидемиологии: проведение   полимеразной цепной реакции, выявление антигенов возбудителей острых респираторных инфекций  методом реакции иммунофлуоресце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65pt;mso-wrap-distance-left:9.05pt;mso-wrap-distance-right:9.05pt;mso-wrap-distance-top:0pt;mso-wrap-distance-bottom:0pt;margin-top:6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кробиологические лаборатории зональных центров гигиены и эпидемиологии: проведение   полимеразной цепной реакции, выявление антигенов возбудителей острых респираторных инфекций  методом реакции иммунофлуоресце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2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>Приложение 12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firstLine="52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7" w:hanging="0"/>
        <w:jc w:val="center"/>
        <w:rPr/>
      </w:pPr>
      <w:r>
        <w:rPr>
          <w:sz w:val="30"/>
          <w:szCs w:val="30"/>
        </w:rPr>
        <w:t>АЛГОРИТМ</w:t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диагностики гриппа (сезонный/пандемический) микробиологическими (вирусологическими) лабораториями 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07315</wp:posOffset>
                </wp:positionV>
                <wp:extent cx="6024880" cy="67405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6740640"/>
                          <a:chOff x="0" y="0"/>
                          <a:chExt cx="6024960" cy="674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4960" cy="67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84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азная цепная ре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явление рибонуклеиновой кислоты виру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иппа А/В, субтипирование вирусов гриппа типа 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рибонуклеиновой кислоты сезонных вирусов гриппа А и В проводится выделение вирусов в культуре клеток и курином эмбрионе с последующим направлением выделенных изолятов в Национальный центр по гриппу и другим острым респираторным заболе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рибонуклеиновой кислоты нетипируемых вирусов гриппа А клинический материал направляется в Национальный центр по гриппу и другим острым респираторным заболевани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в клиническом образце рибонуклеиновой кислоты вирусов гриппа А и В проводится выявление не гриппозных респираторных вирусов методами: полимеразной цепной реакции, серологическим и флуоресцирующих антит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45pt;width:474.4pt;height:530.75pt" coordorigin="-105,169" coordsize="9488,10615">
                <v:rect id="shape_0" stroked="f" o:allowincell="f" style="position:absolute;left:-105;top:169;width:9487;height:106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4639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77" stroked="t" o:allowincell="f" style="position:absolute;left:4640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78" stroked="t" o:allowincell="f" style="position:absolute;left:4639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079" stroked="t" o:allowincell="f" style="position:absolute;left:3216;top:169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азная цепная ре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явление рибонуклеиновой кислоты виру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иппа А/В, субтипирование вирусов гриппа типа 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0" stroked="t" o:allowincell="f" style="position:absolute;left:-105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рибонуклеиновой кислоты сезонных вирусов гриппа А и В проводится выделение вирусов в культуре клеток и курином эмбрионе с последующим направлением выделенных изолятов в Национальный центр по гриппу и другим острым респираторным заболе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3216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рибонуклеиновой кислоты нетипируемых вирусов гриппа А клинический материал направляется в Национальный центр по гриппу и другим острым респираторным заболеван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6537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в клиническом образце рибонуклеиновой кислоты вирусов гриппа А и В проводится выявление не гриппозных респираторных вирусов методами: полимеразной цепной реакции, серологическим и флуоресцирующих антит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02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basedOn w:val="Style9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2">
    <w:name w:val="Font Style12"/>
    <w:basedOn w:val="Style9"/>
    <w:qFormat/>
    <w:rPr>
      <w:rFonts w:ascii="Arial" w:hAnsi="Arial" w:cs="Arial"/>
      <w:i/>
      <w:iCs/>
      <w:sz w:val="12"/>
      <w:szCs w:val="12"/>
    </w:rPr>
  </w:style>
  <w:style w:type="character" w:styleId="FontStyle13">
    <w:name w:val="Font Style13"/>
    <w:basedOn w:val="Style9"/>
    <w:qFormat/>
    <w:rPr>
      <w:rFonts w:ascii="Arial" w:hAnsi="Arial" w:cs="Arial"/>
      <w:sz w:val="12"/>
      <w:szCs w:val="12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z w:val="12"/>
      <w:szCs w:val="1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5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j">
    <w:name w:val="aj"/>
    <w:basedOn w:val="Normal"/>
    <w:qFormat/>
    <w:pPr>
      <w:spacing w:lineRule="auto" w:line="300" w:before="75" w:after="60"/>
      <w:ind w:left="15" w:right="15" w:firstLine="450"/>
      <w:jc w:val="both"/>
    </w:pPr>
    <w:rPr>
      <w:rFonts w:ascii="Verdana" w:hAnsi="Verdana" w:cs="Verdana"/>
      <w:color w:val="330000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2:00Z</dcterms:created>
  <dc:creator>Mypc</dc:creator>
  <dc:description/>
  <cp:keywords/>
  <dc:language>en-US</dc:language>
  <cp:lastModifiedBy>user1</cp:lastModifiedBy>
  <cp:lastPrinted>2012-11-28T11:59:00Z</cp:lastPrinted>
  <dcterms:modified xsi:type="dcterms:W3CDTF">2012-12-27T07:30:00Z</dcterms:modified>
  <cp:revision>24</cp:revision>
  <dc:subject/>
  <dc:title>Приложение 1</dc:title>
</cp:coreProperties>
</file>