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9pt;width:535.45pt;height:43.8pt;mso-wrap-style:none;v-text-anchor:middle;mso-position-vertical:top" type="_x0000_t136">
            <v:path textpathok="t"/>
            <v:textpath on="t" fitshape="t" string="Геморрагическая лихорадка с почечным синдромом." style="font-family:&quot;Tung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моррагическая лихорадка с почечным синдромом (далее ГЛПС) – природно-очаговое вирусное инфекционное заболевание с трансмиссивным  механизмом передачи возбудите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464185</wp:posOffset>
                </wp:positionV>
                <wp:extent cx="1757045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160" cy="139128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18.3pt;mso-wrap-distance-left:9.05pt;mso-wrap-distance-right:9.05pt;mso-wrap-distance-top:0pt;mso-wrap-distance-bottom:0pt;margin-top:36.55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1160" cy="1391285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ГЛПС представляет серьезную пробл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для здравоохранения  Республики Беларус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природные очаги ее широко распростран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и ежегодно выявляются десятки новых оча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чником заражения людей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мелкие млекопитающие-грызуны (полевая мыш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мовая мышь и др.), которые являются хроническими носителями вируса-возбудителя ГЛПС. Вирус выделяется во внешнюю среду с слюной, мочой и фекалиями грызунов.  Механизм передачи возбудителя аспирационный  с воздушно-пылевым путем передачи. Заражение происходит при уборке (подметании) помещений с высокой заселенностью грызунами (складов, подвалов и др.).   Естественная восприимчивость людей высокая. Заболеваемость регистрируется в течение года.  Однако чаще – в весенне-летний и осенний пери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кубационный период (время от заражения до проявления заболевания) варьирует от 7 до 45 дней, чаще всего – 2-3 недели. Клинические проявления ГЛПС следующие: лихорадка, общая интоксикация,  боли в пояснице и животе, нарушение мочеиспускания (увеличение или уменьшение количества мочи). Заболевание начинается остро: температура тела повышается до 38-40 градусов, появляются озноб, головные боли, боли в мышцах, сухость во рту, сильная жажда, резкая гиперемия лица, шеи и верхней части груди, кровоизлияния в склеру. Ведущий синдром – почечный (уменьшение количества мочи вплоть до ее отсутствия), боли в пояснице. Иногда отмечается снижение зрения за счет отека зрительного нерва, тошнота, рвота, запо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2051685</wp:posOffset>
                </wp:positionV>
                <wp:extent cx="1581785" cy="993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3830" cy="93789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9" r="-151" b="-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78.25pt;mso-wrap-distance-left:9.05pt;mso-wrap-distance-right:9.05pt;mso-wrap-distance-top:0pt;mso-wrap-distance-bottom:0pt;margin-top:161.55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3830" cy="93789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9" r="-151" b="-7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тальность при этой инфекции составляет 1-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ой смерти при тяжелых случаях могут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рая сердечно-сосудистая недостаточ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сивные кровоизлияния в жизненно важные орга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ыв почек, шок, отек легких, отек головного мозга, паралич жизненно важных цент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воевременном обращении за медицинской помощью и проведении комплексного лечения заболевание проходит за 10-15 дней. Кроме случаев ГЛПС с выраженной клиникой, существуют стертые и атипичные формы  течения заболевания, диагностика которых возможна лишь при использовании лабораторных методов исследования материала от больных лиц. В таких случаях ГЛПС следует дифференцировать с гриппом, лептоспирозом, брюшным и сыпным тиф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1 год в Республике Беларусь зарегистрировано 6 случаев ГЛПС, в Минском районе заболеваемость не регистрировалась. В 2012 году в Минском районе зарегистрирован 1 случай ГЛП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0995</wp:posOffset>
                </wp:positionH>
                <wp:positionV relativeFrom="paragraph">
                  <wp:posOffset>591820</wp:posOffset>
                </wp:positionV>
                <wp:extent cx="2544445" cy="155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015" cy="146113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2.1pt;mso-wrap-distance-left:9.05pt;mso-wrap-distance-right:9.05pt;mso-wrap-distance-top:0pt;mso-wrap-distance-bottom:0pt;margin-top:46.6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015" cy="1461135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илактические мероприятия 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ношении ГЛПС включаю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грызунонепраницаем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жилых и бытовых помеще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ратизацию, влажную уборку 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м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user</dc:creator>
  <dc:description/>
  <cp:keywords/>
  <dc:language>en-US</dc:language>
  <cp:lastModifiedBy>User</cp:lastModifiedBy>
  <cp:lastPrinted>2012-11-12T11:48:00Z</cp:lastPrinted>
  <dcterms:modified xsi:type="dcterms:W3CDTF">2012-11-12T08:24:00Z</dcterms:modified>
  <cp:revision>2</cp:revision>
  <dc:subject/>
  <dc:title/>
</cp:coreProperties>
</file>