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ЗДРАВООХРАНЕНИЯ РЕСПУБЛИКИ БЕЛАРУ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сентября 2011 г.                                         № 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552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несении дополнений и изменений в некоторые санитарные нормы, правила и гигиенические норматив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Министерство здравоохранения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Внести в некоторые Санитарные нормы, правила и гигиенические нормативы следующие дополнения и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пункт 15 Санитарных норм, правил и гигиенических нормативов «Гигиенические требования к устройству, оборудованию и содержанию организаций здравоохранения и к проведению санитарно-гигиенических и противоэпидемических мероприятий по профилактике инфекционных заболеваний в организациях здравоохранения», утвержденных постановлением Министерства здравоохранения Республики Беларусь от 9 августа 2010г. № 109, с дополнениями и изменениями, утвержденными постановлением Министерства здравоохранения Республики Беларусь от 21 марта 2011 г. № 19, изложить в следующей редакции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При входе в зону зданий лечебных корпусов должны быть установлены схемы с указанием наименования зданий лечебных корпусов, их размещения и путей движения к ним пациентов и посет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ция объекта обязана обеспечить разработку и соблюдение исчерпывающего комплекса мер по борьбе против табакокурения на территории и в соответствующих помещениях объек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пункт 15 Санитарных норм, правил и гигиенических нормативов ««Гигиенические требования к устройству, содержанию и режиму деятельности санаторно-курортных организаций для детей и детей с родителями», утвержденных постановлением Министерства здравоохранения от 17 июня 2010 г. № 67, изложить в следующей редакции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На территории санаторно-курортной организации предусматривается участок застройки с выделением жилой, физкультурно-оздоровительной, коммунальной и хозяйственной з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ая зона должна включать жилые здания (помещения) и здания (помещения) для организации образовательного процесса, питания, медицинского, культурно-массового, административ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физкультурно-оздоровительной зоне предусматриваются физкультурно-оздоровительные площадки, физкультурно-спортивные сооружения, игровые площадк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объекта обязана обеспечить разработку и соблюдение исчерпывающего комплекса мер по борьбе против табакокурения на территории и в соответствующих помещениях объек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пункт 14 Санитарных правил и норм устройства, оборудования и эксплуатации аптек, утвержденных постановлением Министерства здравоохранения Республики Беларусь от 31 января 2007г. №10, с дополнениями, утвержденных постановлением Министерства здравоохранения Республики Беларусь от 21 ноября 2007г. № 120 изложить в следующей редакции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У входа в здание должны быть установлены решетки или скребки для очистки обуви и урны, которые следует содержать в чисто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объекта обязана обеспечить разработку и соблюдение исчерпывающего комплекса мер по борьбе против табакокурения на территории и в соответствующих помещениях объек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пункт 12 Санитарных норм, правил и гигиенических нормативов «Гигиенические требования к устройству, оборудованию и содержанию помещений патологоанатомических бюро, отделений и лабораторий организаций здравоохранения», утвержденных постановлением Министерства здравоохранения Республики Беларусь от 3 мая 2008 г. № 84, изложить в следующей редакции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Территория патологоанатомических организаций должна иметь благоустроенные, с твердым покрытием подъездные пути и пешеходные дорожки, которые должны своевременно ремонтировать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патологоанатомических организац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анавливаются схемы размещения их подразделений, указатели движения транспорта и пешеходных поток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сматриваются места для временной стоянки машин у ритуальной группы поме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янка для личного автотранспорта работников и посетителей патологоанатомических организаций предусматривается вне территории патологоанатомически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объекта обязана обеспечить разработку и соблюдение исчерпывающего комплекса мер по борьбе против табакокурения на территории и в соответствующих помещениях объек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пункт 17 Санитарных норм, правил и гигиенических нормативов «Гигиенические требования к устройству, содержанию и организации образовательного процесса в общеобразовательных учреждениях, утвержденных постановлением Министерства здравоохранения Республики Беларусь от 15 июля 2010 г. № 94, с дополнением, утвержденным  постановлением Министерства здравоохранения Республики Беларусь от 27 сентября 2010 г. № 129, изложить в следующей редакции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С учетом особенностей организации образовательного процесса на территории общеобразовательного учреждения выделяются функциональные зон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изкультурно-спортивна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зяйственн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ункциональные зоны должны иметь удобную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вязь со зданием общеобразовательного учреждения и между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став функциональных зон, их площади должны предусматриватьс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оответствии со строительными нормами и правилами исходя из вместимости общеобразовательного учреждения и с учетом задания на проек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общеобразовательного учреждения могут предусматриваться учебно-опытный участок (хозяйство), площадка по географии, площадка для изучения правил дорожн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объекта обязана обеспечить разработку и соблюдение исчерпывающего комплекса мер по борьбе против табакокурения на территории и в соответствующих помещениях объек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пункт 166 Санитарных норм, правил и гигиенических нормативов «Гигиенические требования к устройству, оборудованию, содержанию и режиму отдельных учреждений, обеспечивающих получение специального образования», утвержденных постановлением Министерства здравоохранения Республики Беларусь от 22 декабря 2010 г. № 176, изложить в следующей редакции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Территория специального учреждения образования должна содержаться в чист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борка земельного участка должна проводиться ежедневно: утром и по мере загрязнения. В летнее время до начала работы – поливаться водой, в зимнее  – своевременно очищаться от снега и ль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ция объекта обязана обеспечить разработку и соблюдение исчерпывающего комплекса мер по борьбе против табакокурения на территории и в соответствующих помещениях объект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7. после пункта 23 Санитарных норм, правил и гигиенических нормативов «Гигиенические требования к устройству, содержанию и режиму деятельности учреждений, обеспечивающих получение дошкольного образования», утвержденных постановлением Министерства здравоохранения Республики Беларусь от 17 апреля 2009г. № 42, с дополнениями в настоящее постановление, утвержденными постановлением Министерства здравоохранения  Республики  Беларусь  от  23 июня 2009 г. № 70; с изменениями и дополнениями, утвержденными постановлениями Министерства здравоохранения Республики Беларусь от 30 марта 2010 г. №35, от 24 мая 2010 г. № 49, с дополнением, утвержденным  постановлением Министерства здравоохранения Республики Беларусь от 27 сентября  2010 г. № 129, добавить пункт 23.1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Администрация объекта обязана обеспечить разработку и соблюдение исчерпывающего комплекса мер по борьбе против табакокурения на территории и в соответствующих помещениях объек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8. пункт 20 Санитарных норм, правил и гигиенических норматив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Гигиенические требования к устройству, содержанию и режиму деятельности учреждений для детей-сирот и детей, оставшихся без попечения родителей», утвержденных постановлением Министерства здравоохранения Республики Беларусь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 29 июля 2010 г. № 102, с дополнением, утвержденным постановлением Министерства здравоохранения Республики Беларусь от 27 сентября 2010 г. № 129, изложить в следующей редакции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Подходы к зданию учреждения (за исключением детских городков) не менее чем за 100</w:t>
      </w: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м, въезды и входы на территорию учреждения, проезды, дорожки, в том числе к хозяйственным постройкам, к площадкам для мусоросборников должны покрываться асфальтом, бетоном или другим твердым покрыт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ция объекта обязана обеспечить разработку и соблюдение исчерпывающего комплекса мер по борьбе против табакокурения на территории и в соответствующих помещениях объек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9. пункт 8 Санитарных правил и норм 2.1.2.12-19-2006 «Гигиенические требования к устройству и эксплуатации спортивных сооружений», утвержденных постановлением Главного государственного санитарного врача Республики Беларусь от 8 ноября 2006 г. № 134, изложить в следующей редакции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Территория спортивного сооружения должна содержаться в чистоте и соответствовать требованиям новой редакции Санитарных правил и норм № 10-7-2003 «Санитарные правила содержания территорий», утвержденной постановлением Главного государственного санитарного врача Республики Беларусь от 22 ноября 2005 г. № 18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ция объекта обязана обеспечить разработку и соблюдение исчерпывающего комплекса мер по борьбе против табакокурения на территории и в соответствующих помещениях объек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0. пункт 19 Санитарных норм, правил и гигиенических норматив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Гигиенические требования к устройству, оборудованию и эксплуатации плавательных бассейнов», утвержденных постановлением Министерства здравоохранения Республики Беларусь от 22 сентября 2009 г. № 105, с дополнениями и изменениями, утвержденными постановлением Министерства здравоохранения Республики Беларусь от 1 июля 2010 г. №76</w:t>
      </w:r>
      <w:r>
        <w:rPr>
          <w:rFonts w:cs="Times New Roman" w:ascii="Times New Roman" w:hAnsi="Times New Roman"/>
          <w:sz w:val="30"/>
          <w:szCs w:val="30"/>
        </w:rPr>
        <w:t>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В помещениях бассейнов оборудуется приточно-вытяжная вентиляция. Расчетная кратность воздухообмена должна составлять не менее 50 куб.м/ч на одного человека, занимающегося в бассейне. Подвижность воздуха в зале с ванной не должна превышать 0,2 м/с, относительная влажность – 50-6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нтрация свободного хлора в воздухе над зеркалом воды принимается из расчета не более 0,1 мг/куб.м, озона - не более 0,16 мг/куб.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ция объекта обязана обеспечить разработку и соблюдение исчерпывающего комплекса мер по борьбе против табакокурения на территории и в соответствующих помещениях объек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1. пункт 27 Санитарных норм, правил и гигиенических норматив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Гигиенические требования к устройству, оборудованию и содержанию соляриев (студий загара)», утвержденных постановлением Министерства здравоохранения Республики Беларусь от 28 октября 2008 г. № 175</w:t>
      </w:r>
      <w:r>
        <w:rPr>
          <w:rFonts w:cs="Times New Roman" w:ascii="Times New Roman" w:hAnsi="Times New Roman"/>
          <w:sz w:val="30"/>
          <w:szCs w:val="30"/>
        </w:rPr>
        <w:t>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Территория, прилегающая к солярию, должна содержаться в чистоте. В зимнее время подъездные и пешеходные пути необходимо очищать от снега и ль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ция объекта обязана обеспечить разработку и соблюдение исчерпывающего комплекса мер по борьбе против табакокурения на территории и в соответствующих помещениях объек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2. пункт 9 Санитарных норм, правил и гигиенических норматив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Гигиенические требования к устройству, оборудованию и содержанию парикмахерских», утвержденных постановлением Министерства здравоохранения Республики Беларусь от 13 февраля 2009 г. № 17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</w:rPr>
        <w:t>дополнить вторым абзаце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Парикмахерские размещаются в административно-бытовых, жилых и общественных зданиях (помещениях), имеющих набор помещений на территории и в соответствии с требованиями ТНПА.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ция объекта обязана обеспечить разработку и соблюдение исчерпывающего комплекса мер по борьбе против табакокурения в соответствующих помещениях объек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3. пункт 27 Санитарных норм, правил и гигиенических норматив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Гигиенические требования к устройству, оборудованию и содержанию бань и саун», утвержденных постановлением Министерства здравоохранения Республики Беларусь от 18 марта 2009 г. № 27</w:t>
      </w:r>
      <w:r>
        <w:rPr>
          <w:rFonts w:cs="Times New Roman" w:ascii="Times New Roman" w:hAnsi="Times New Roman"/>
          <w:sz w:val="30"/>
          <w:szCs w:val="30"/>
        </w:rPr>
        <w:t>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Территория, прилегающая к баням, долж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ть благоустрое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ться в чист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ходе в помещения бани должны быть установлены урны, решетки для очистки обув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ция объекта обязана обеспечить разработку и соблюдение исчерпывающего комплекса мер по борьбе против табакокурения на территории и в соответствующих помещениях объек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4. пункт 27 Санитарных норм, правил и гигиенических норматив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«Гигиенические требования к устройству, оборудованию и содержанию прачечных», утвержденных постановлением Министерства здравоохранения Республики Беларусь от 18 марта 2009 г. № 28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Территория, прилегающая к прачечным, долж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ть благоустрое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ться в чист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ходе в помещения прачечных должны быть установлены урны, решетки для очистки обуви, у входа в помещение прачечной - искусственное освещ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ция объекта обязана обеспечить разработку и соблюдение исчерпывающего комплекса мер по борьбе против табакокурения на территории и в соответствующих помещениях объек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5. пункт 13 Санитарных норм, правил и гигиенических норматив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Гигиенические требования к устройству, оборудованию и содержанию косметических кабинетов, салонов татуировки и перманентного макияжа», утвержденных постановлением Министерства здравоохранения Республики Беларусь от 29 мая 2009 г. № 58</w:t>
      </w:r>
      <w:r>
        <w:rPr>
          <w:rFonts w:cs="Times New Roman" w:ascii="Times New Roman" w:hAnsi="Times New Roman"/>
          <w:sz w:val="30"/>
          <w:szCs w:val="30"/>
        </w:rPr>
        <w:t>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Территорию, прилегающую к косметическим кабинетам, необходимо содержать в чист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ходе в здание (помещение) косметического кабинета устанавливаются урны и решетки для очистки обув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ция объекта обязана обеспечить разработку и соблюдение исчерпывающего комплекса мер по борьбе против табакокурения на территории и в соответствующих помещениях объек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6. пункт 14 Санитарных норм, правил и гигиенических норматив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Гигиенические требования к размещению, устройству, оборудованию и содержанию объектов малого предпринимательства», утвержденных постановлением Министерства здравоохранения Республики Беларусь от 31 октября 2008г. № 183 (в редакции постановления Министерства здравоохранения Республики Беларусь от 14 мая 2009 г. № 55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</w:rPr>
        <w:t>дополнить вторым абзаце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Индивидуальные предприниматели или юридические лица, в собственности, хозяйственном ведении либо в оперативном управлении которых находятся объекты (помещения, здания, сооружения, транспорт), создают (выделяют), обязаны обеспечить разработку и соблюдение исчерпывающего комплекса мер по борьбе против табакокурения на территории и в соответствующих помещениях объек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7. пункт 14 Санитарных норм, правил и гигиенических норматив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sq-AL"/>
        </w:rPr>
        <w:t xml:space="preserve">«Гигиенические требования к условиям труда работников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 эксплуатации метрополитенов», утвержденные постановлением Министерства здравоохранения Республики Беларусь от 19 октября 2010г. № 135</w:t>
      </w:r>
      <w:r>
        <w:rPr>
          <w:rFonts w:cs="Times New Roman" w:ascii="Times New Roman" w:hAnsi="Times New Roman"/>
          <w:sz w:val="30"/>
          <w:szCs w:val="30"/>
        </w:rPr>
        <w:t>,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«Перед входом в помещение станции должно быть установлено не менее двух урн для мус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мещениях станций метрополитена и помещениях подвижного состава метрополитена курение (потребление) табачных изделий запрещено. У входа в помещения станций должны быть вывешены знаки запрета кур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ция должна принять исчерпывающий комплекс мер по борьбе против табакокурения  в помещениях станции метрополите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8. пункт 7 Санитарных правил и норм 2.5.4.13-35-2006 «Гигиенические требования к организации пассажирских перевозок на железнодорожном транспорте», утвержденных постановлением Главного государственного санитарного врача Республики Беларусь от 23 ноября 2006 г. № 167,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помещения пассажирских вокзалов, пунктов экипировки и подготовки пассажирских составов в рейс должны быть оборудованы системами отопления и вентиляции. Системы отопления, вентиляции и кондиционирования должны обеспечивать следующие параметры микроклимата в помещениях вокза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илетных кассах – в холодный период года - 19-2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o</w:t>
      </w:r>
      <w:r>
        <w:rPr>
          <w:rFonts w:cs="Times New Roman" w:ascii="Times New Roman" w:hAnsi="Times New Roman"/>
          <w:sz w:val="30"/>
          <w:szCs w:val="30"/>
        </w:rPr>
        <w:t>С, в теплый период года –20-2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o</w:t>
      </w:r>
      <w:r>
        <w:rPr>
          <w:rFonts w:cs="Times New Roman" w:ascii="Times New Roman" w:hAnsi="Times New Roman"/>
          <w:sz w:val="30"/>
          <w:szCs w:val="30"/>
        </w:rPr>
        <w:t>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ассажирских помещениях станций в теплый период года - +18 - 28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o</w:t>
      </w:r>
      <w:r>
        <w:rPr>
          <w:rFonts w:cs="Times New Roman" w:ascii="Times New Roman" w:hAnsi="Times New Roman"/>
          <w:sz w:val="30"/>
          <w:szCs w:val="30"/>
        </w:rPr>
        <w:t>С; в холодный период года (среднесуточная температура  наружного - +10 до 16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o</w:t>
      </w:r>
      <w:r>
        <w:rPr>
          <w:rFonts w:cs="Times New Roman" w:ascii="Times New Roman" w:hAnsi="Times New Roman"/>
          <w:sz w:val="30"/>
          <w:szCs w:val="30"/>
        </w:rPr>
        <w:t>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рытых проходах, переходных тоннелях, галереях, коридорах - не ниже чем на 6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o</w:t>
      </w:r>
      <w:r>
        <w:rPr>
          <w:rFonts w:cs="Times New Roman" w:ascii="Times New Roman" w:hAnsi="Times New Roman"/>
          <w:sz w:val="30"/>
          <w:szCs w:val="30"/>
        </w:rPr>
        <w:t>С температуры помещений соединяемых переход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носительную влажность воздуха 15-75%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ция объекта обязана обеспечить разработку и соблюдение исчерпывающего комплекса мер по борьбе против табакокурения в соответствующих помещениях объек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9. пункт 104 Санитарных правил и норм 2.2.3.12-41-2005 «Санитарные правила для речных судов», утвержденных постановлением Главного государственного санитарного врача  Республики Беларусь от 15 декабря 2005 г. № 225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Воздухообмен в судовых помещениях должен рассчитываться в соответствии с Приложением 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объекта обязана обеспечить разработку и соблюдение исчерпывающего комплекса мер по борьбе против табакокурения в соответствующих помещениях объе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постановление вступает в силу через 15 рабочих дней после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ab/>
        <w:tab/>
        <w:t>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rFonts w:eastAsia="Times New Roman" w:cs="Calibri"/>
      <w:sz w:val="22"/>
      <w:szCs w:val="22"/>
    </w:rPr>
  </w:style>
  <w:style w:type="character" w:styleId="5">
    <w:name w:val=" Знак Знак5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7:00Z</dcterms:created>
  <dc:creator>Master</dc:creator>
  <dc:description/>
  <cp:keywords/>
  <dc:language>en-US</dc:language>
  <cp:lastModifiedBy>Admin</cp:lastModifiedBy>
  <dcterms:modified xsi:type="dcterms:W3CDTF">2011-09-23T09:27:00Z</dcterms:modified>
  <cp:revision>2</cp:revision>
  <dc:subject/>
  <dc:title>ПРОЕКТ</dc:title>
</cp:coreProperties>
</file>