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10801" w:right="0" w:hanging="0"/>
        <w:rPr/>
      </w:pPr>
      <w:r>
        <w:rPr>
          <w:caps/>
          <w:sz w:val="30"/>
          <w:szCs w:val="30"/>
        </w:rPr>
        <w:t>Утверждено</w:t>
      </w:r>
    </w:p>
    <w:p>
      <w:pPr>
        <w:pStyle w:val="Normal"/>
        <w:bidi w:val="0"/>
        <w:spacing w:lineRule="exact" w:line="280"/>
        <w:ind w:left="10801" w:right="0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bidi w:val="0"/>
        <w:spacing w:lineRule="exact" w:line="280"/>
        <w:ind w:left="10801" w:right="0" w:hanging="0"/>
        <w:rPr/>
      </w:pPr>
      <w:r>
        <w:rPr>
          <w:sz w:val="30"/>
          <w:szCs w:val="30"/>
        </w:rPr>
        <w:t>Минского областного</w:t>
      </w:r>
    </w:p>
    <w:p>
      <w:pPr>
        <w:pStyle w:val="Normal"/>
        <w:bidi w:val="0"/>
        <w:spacing w:lineRule="exact" w:line="280"/>
        <w:ind w:left="10801" w:right="0" w:hanging="0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z w:val="30"/>
          <w:szCs w:val="30"/>
        </w:rPr>
        <w:t>Мероприятия по реализации Государственной программы профилактики ВИЧ-инфекции на 2011–2015 годы в Минской области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1"/>
        <w:gridCol w:w="2520"/>
        <w:gridCol w:w="1370"/>
        <w:gridCol w:w="969"/>
        <w:gridCol w:w="893"/>
        <w:gridCol w:w="913"/>
        <w:gridCol w:w="925"/>
        <w:gridCol w:w="893"/>
        <w:gridCol w:w="891"/>
      </w:tblGrid>
      <w:tr>
        <w:trPr>
          <w:trHeight w:val="46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>
          <w:trHeight w:val="44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14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не менее двух заседаний межведомственного совета по профи-лактике ВИЧ-инфекции и венерических болезней с заслушиванием отчетов ру-ководителей структурных подразделе-ний исполкомов об организации и вы-полнении мероприятий по реализации Государственной программы профи-лактики   ВИЧ-инфекции  на 2011–            2015 годы. Проведение своевременной корректировки  профилактических ме-роприятий по предупреждению распро-странения ВИЧ-инфекции в соответст-вии с эпидемической ситуаци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Минского областного исполнительного комитета (далее – облисполком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ое учреждение «Минский областной центр гигиены, эпидемиологии и общественного здоровья» (далее –  ГУ «Минский облЦГЭОЗ», зональные, районные и Жодинский городской центры гигиены и эпидемиологи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1"/>
        <w:gridCol w:w="2520"/>
        <w:gridCol w:w="1370"/>
        <w:gridCol w:w="969"/>
        <w:gridCol w:w="893"/>
        <w:gridCol w:w="913"/>
        <w:gridCol w:w="925"/>
        <w:gridCol w:w="893"/>
        <w:gridCol w:w="89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далее – зонрай-горЦГЭ), районные и Жодинский го-родской исполни-тельные комитеты (далее – райгорис-полком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отка планов мероприятий по профилактике ВИЧ-инфекции в струк-турных подразделениях облисполкома, подведомственных учреждениях, орга-низациях, назначение ответственных лиц (кураторов) за их испол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-вания облисполко-ма, управление культуры облиспол-кома, управление физической культу-ры, спорта и туриз-ма облисполкома, управление внут-ренних дел облис-полкома, управле-ние жилищно-коммунального хо-зяйства облиспол-кома, главное управление идеологической работы облисполкома, отдел по делам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олодежи облис-полкома, общест-венное объединение «Белорусский рес-публиканский союз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» (далее – ОО «БРСМ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1"/>
        <w:gridCol w:w="2520"/>
        <w:gridCol w:w="1370"/>
        <w:gridCol w:w="969"/>
        <w:gridCol w:w="893"/>
        <w:gridCol w:w="10"/>
        <w:gridCol w:w="903"/>
        <w:gridCol w:w="904"/>
        <w:gridCol w:w="21"/>
        <w:gridCol w:w="882"/>
        <w:gridCol w:w="11"/>
        <w:gridCol w:w="89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слушивание на заседаниях медико-санитарных советов учреждений здравоохранения вопросов по профилактике ВИЧ-инф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, ГУ «Минский облЦГЭОЗ», зонрай-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ование исполнительных и распорядительных органов регионов об эпидемической ситуации по ВИЧ-инфекции, разработка оперативных планов при резком ее ухудш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, ГУ «Минский облЦГЭОЗ», зонрай-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доставление лицам, живущим с ВИЧ (ЛЖВ), непрерывного и равного доступа к лечению, уходу и поддержке</w:t>
            </w:r>
          </w:p>
        </w:tc>
      </w:tr>
      <w:tr>
        <w:trPr>
          <w:trHeight w:val="3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роведения комбини-рованной антиретровирусной терапии и профилактики оппортунистических инфекций у ВИЧ-инфицированных лиц с использованием современных стан-дартов и лекарственных препар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еспечение охвата антиретровирус-ной терапией (из числа лиц с манифестными проявлениями                      ВИЧ-инфекции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1 году – 90,0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2 году – 93,8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3 году – 94,6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4 году – 95,0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5 году – 95,0 проц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6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pacing w:val="-8"/>
                <w:sz w:val="26"/>
                <w:szCs w:val="26"/>
              </w:rPr>
              <w:t xml:space="preserve">Организация  работы </w:t>
            </w:r>
            <w:r>
              <w:rPr>
                <w:rFonts w:ascii="Times New Roman CYR" w:hAnsi="Times New Roman CYR"/>
                <w:spacing w:val="-8"/>
                <w:sz w:val="26"/>
                <w:szCs w:val="26"/>
              </w:rPr>
              <w:t>муль</w:t>
              <w:softHyphen/>
            </w:r>
            <w:r>
              <w:rPr>
                <w:rFonts w:ascii="Times New Roman CYR" w:hAnsi="Times New Roman CYR"/>
                <w:sz w:val="26"/>
                <w:szCs w:val="26"/>
              </w:rPr>
              <w:t>тидисциплинарных</w:t>
            </w:r>
            <w:r>
              <w:rPr>
                <w:sz w:val="26"/>
                <w:szCs w:val="26"/>
              </w:rPr>
              <w:t xml:space="preserve"> команд (врач, медсестра, специалист по социальной работе, ВИЧ-инфицированный) в целях оказания медицинской и социальной помощи лицам, инфицированным 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, комитет по тру-ду, занятости и соци-альной защите облис-полк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здание условий для укрепления репродуктивного здоровья и рождения здоровых детей ВИЧ-инфицированным женщинам и семьям, столкнувшимся с проблемой ВИЧ-инфекции/СПИДа</w:t>
            </w:r>
          </w:p>
        </w:tc>
      </w:tr>
      <w:tr>
        <w:trPr>
          <w:trHeight w:val="5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едоставление ВИЧ-инфицированным беременным женщинам и детям, рожденным ими, антиретровирусных лекарственных средств, заместительного вскармливания детей на первом году жи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еспечение в 100 процентах случаев ВИЧ-инфицированных беременных женщин (своевременно поставленных на учет по беременности) препаратами для профилактики вертикального пути передачи ВИ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нижение риска передачи ВИЧ от ВИЧ-инфицированной матери ребенк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1 году – до 2,9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2 году – до 2,6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3 году – до 2,4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4 году – до 2,2 проц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2015 году – до 2,0 проц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блисполком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дупреждение возникновения внутрибольничных случаев инфицирования ВИ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защиты медицинских работников от профессионального инфицирования парентеральными инфекциями за счет закупки средств  индивидуальной защ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блисполком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0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0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0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безопасности заготовки и использования продуктов крови при гемотрансфузии, биологических органов и тканей при трансплант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лкома, УЗ «Мин-кая област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6"/>
                <w:szCs w:val="26"/>
              </w:rPr>
              <w:t>Обеспечение тестирования донорской крови с использованием современных методов в 100 процентах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танция перели-вания кров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филактика ВИЧ-инфек</w:t>
              <w:softHyphen/>
              <w:t>ции среди групп, наиболее уязвимых к заражению данной инфекци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на базе организаций здравоохранения 2 пунктов по предоставлению заместительной терап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здравоохра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облисполкома,         УЗ «Минский област-ной клинический центр «Психиатрия-нарколог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>
          <w:trHeight w:val="38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существление реализации программ по профилактике ВИЧ-инфекции в учреждениях, обеспечивающих получение общего среднего, профессионального и высшего образования, в рамк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чебной и внеучебной деятельности (тематические спецкурсы, фа-культативы и д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еспечение повышения удельного веса молодых людей в возрасте                    15–24 лет, правильно указавших пути передачи и средства защиты от ВИЧ, от 84,0 процента в 2011 году до                         86,0 процента в 2015 г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облисполк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работы с родителями по профилактике ВИЧ-инфекции, наркомании и ИППП через родительские советы, комитеты, собрания, конференции, лекции, круглые столы, индивидуальные бесе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-вания облисполко-ма, управление физической культуры, спорта и туризма облисполком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обучения волонтеров для работы среди молодежи по вопросам профилактики ВИЧ-инфекции, формирования здорового образа жиз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отдел по делам молодежи, ОО «БРС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14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 xml:space="preserve">Изучение уровня информированности (анкетирование) </w:t>
            </w:r>
            <w:r>
              <w:rPr>
                <w:sz w:val="26"/>
                <w:szCs w:val="26"/>
              </w:rPr>
              <w:t xml:space="preserve">по проблеме ВИЧ-инфекции и определение  уровня рискованного поведения </w:t>
            </w:r>
            <w:r>
              <w:rPr>
                <w:bCs/>
                <w:sz w:val="26"/>
                <w:szCs w:val="26"/>
              </w:rPr>
              <w:t>молодежи в возрасте              15–24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облисполкома,              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ведение мониторинга и оценки ситуации по ВИЧ/СПИДу и мер, принимаемых в ответ на эпидемию ВИЧ-инфекции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региональной группы по мониторингу и оценке ситуации по ВИЧ/СПИДу (МИО) на базе облас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центра гигиены, эпидемиологии и общественного здоров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здравоохранения облисполкома,            ГУ «Минский облЦГЭОЗ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учета и регистрации всех вновь выявленных случаев ВИЧ-инфекции. Проведение эпидемического расследования каждого случая ВИЧ-инфекции с целью выявления источника инфицирования, путей передачи, выявления контактных лиц (половые, наркотические, медицинские контакт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текущего и ретроспек-тивного анализа эпидемической ситуа-ции на основании данных о заболевае-мости ВИЧ-инфекцией и другими забо-леваниями, имеющими одинаковый ме-ханизм заражения. Осуществление про-гнозирования развития эпидемическ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систематического информирования руководителей заинтересованных служб и ведомств о состоянии заболеваемости ВИЧ-инфекци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Участие в проведении эпидемиологических и социологических исследований для получения объективной информации о ходе эпидемиологического процесса по ВИЧ/СПИД, выявления услови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посылок распространения ВИЧ среди различных групп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охранения облисполкома,              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78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редоставления консультационных услуг по проблеме ВИЧ/СПИД лицам, обращающимся в медицинские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охранения облисполк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ение контроля за выполнением условий, предотвращающих возможность заражения ВИЧ-инфекцией на предприятиях бытового обслуживания: в парикмахерских, косметических салонах и других объектах, где выполняются манипуляции, связанные с повреждением кожных покровов и слизистых оболоч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ЦГЭОЗ», зонрайгорЦ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здание благоприятных условий для обеспечения доступа населения к услугам по профилактике ВИЧ-инфек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9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1"/>
        <w:gridCol w:w="2520"/>
        <w:gridCol w:w="1370"/>
        <w:gridCol w:w="969"/>
        <w:gridCol w:w="893"/>
        <w:gridCol w:w="10"/>
        <w:gridCol w:w="903"/>
        <w:gridCol w:w="904"/>
        <w:gridCol w:w="21"/>
        <w:gridCol w:w="882"/>
        <w:gridCol w:w="11"/>
        <w:gridCol w:w="89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информационно-про-светительской работы по профилактике ВИЧ-инфекции на рабочих местах. Реализация проектов по профилактике ВИЧ-инфекции на 3 предприятиях Мин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ГУ «Минский обл-ЦГЭОЗ», Солигор-ский райисполк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О «Калинк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АО «Дзержинская швейная фабрика «ЭЛИЗ», РУП «Мо-лодечненский завод металлоконструкц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пределах средств, предусмотренных в рамках международной технической помощ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работы в трудовых коллективах, общежитиях по профилактике ВИЧ-инфекции, наркомании, ИППП, включая информирование о средствах профилактики и пропаганду их ис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ГУ «Минский обл-ЦГЭОЗ», зонрай-горЦГЭ,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ное управление идеологической ра-боты облисполкома, райгориспол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 в библиотеках постоянно действующих выставок литературы, библиографических обзоров, встреч с врачами по проблемам распространения ИППП, ВИЧ/ СПИ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культу-ры облисполк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мероприятий в рамках Всемирной кампании против СПИДа и Всемирного дня профилактики СПИ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-ЦГЭОЗ», зонрай-горЦГЭ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разования облис-полко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 культу-ры облисполко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физиче-ской культуры, спорта и туризма облисполкома,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здраво-охранения облис-полкома, главное управление идео-логиче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 xml:space="preserve">работы облисполкома, управление внутрен-них дел облис-полкома, управление жилищно-коммуналь-ного хозяйства облисполкома, отдел по делам молодежи облисполком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, комитет по труду, занятости и социальной защите  облисполко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КУП «Миноблкино-видеопрокат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райгориспол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рансляция на каналах радио и те-левидения (в кинотеатрах – перед на-чалом киносеанса) видео- и аудиороли-ков, тематических программ с инфор-мацией о путях передачи, вопросах вы-явления и лечения ВИЧ-инфекции, ме-рах профилактики, формирования то-лерантного отношения к ВИЧ-инфицированным людя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Главное управление идеологической работы облисполко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КУП «Миноблкино-видеопрока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вещение проблемы ВИЧ/СПИДа в средствах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, управление об-разования облиспол-кома, главное управ-ление идеологической работы облисполкома, райгориспол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8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тематических конкурсов плакатов (ежегодн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-вания облиспол-кома, управление культуры облиспол-кома, райгориспол-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9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ежегодно в учреждениях культуры тематических мероприятий, пропагандирующих здоровый образ жизни, профилактику ВИЧ-инфекции, наркомании, ИПП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-127" w:hanging="0"/>
              <w:jc w:val="center"/>
              <w:rPr/>
            </w:pPr>
            <w:r>
              <w:rPr>
                <w:sz w:val="26"/>
                <w:szCs w:val="26"/>
              </w:rPr>
              <w:t>Управление культуры облисполкома, управление образования  облисполкома, райгориспол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0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 размещения информации по проблеме ВИЧ/СПИД через различные формы социальных услуг (информация «бегущей строкой», щиты, стенды, уголки, наружная реклама,   в том числе  на транспорте, вокзалах, объектах жилищно-коммунального хозяйства, торговли, образования, культуры, спорта и туризма, бытового обслуживания, промышленности)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облисполкома, управление здравоохранения облисполкома,  райгорисполко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9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1"/>
        <w:gridCol w:w="2520"/>
        <w:gridCol w:w="1370"/>
        <w:gridCol w:w="969"/>
        <w:gridCol w:w="903"/>
        <w:gridCol w:w="903"/>
        <w:gridCol w:w="904"/>
        <w:gridCol w:w="903"/>
        <w:gridCol w:w="90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-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анируемые объемы расходов, млн. рубле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4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1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отка и издание информацион-ных материалов по профилактике  ВИЧ-инфекции для распространения среди различных групп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У «Минский обл-ЦГЭОЗ», зонрайгор-ЦГЭ, у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разования облис-полкома, управле-ние культуры облисполко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ное управление идеологической ра-боты облисполк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2.</w:t>
            </w:r>
            <w:r>
              <w:rPr>
                <w:rFonts w:ascii="Times New Roman CYR" w:hAnsi="Times New Roman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дение единых дней информи-рования по проблеме ВИЧ/СПИ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0" w:hanging="0"/>
              <w:jc w:val="center"/>
              <w:rPr/>
            </w:pPr>
            <w:r>
              <w:rPr>
                <w:sz w:val="26"/>
                <w:szCs w:val="26"/>
              </w:rPr>
              <w:t>Управление здраво-охранения облиспол-кома, управление физической куль-туры, спорта и туризма облиспол-кома, управление образования облис-полкома, управление культуры облис-полкома, управление внутренних дел облисполкома, главное управление идеологической работы облиспол-кома, управление жилищно-ком-мунального хозяй-ства облисполкома,   райгорисполкомы, ОО «БРСМ», райгорисполко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пределах средств, предусмотренных в местных бюджетах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-91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того по плану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-131" w:hanging="0"/>
              <w:jc w:val="center"/>
              <w:rPr/>
            </w:pPr>
            <w:r>
              <w:rPr>
                <w:sz w:val="26"/>
                <w:szCs w:val="26"/>
              </w:rPr>
              <w:t>5 06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8" w:hanging="0"/>
              <w:jc w:val="center"/>
              <w:rPr/>
            </w:pPr>
            <w:r>
              <w:rPr>
                <w:sz w:val="26"/>
                <w:szCs w:val="26"/>
              </w:rPr>
              <w:t>10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8" w:hanging="0"/>
              <w:jc w:val="center"/>
              <w:rPr/>
            </w:pPr>
            <w:r>
              <w:rPr>
                <w:sz w:val="26"/>
                <w:szCs w:val="26"/>
              </w:rPr>
              <w:t>1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8" w:hanging="0"/>
              <w:jc w:val="center"/>
              <w:rPr/>
            </w:pPr>
            <w:r>
              <w:rPr>
                <w:sz w:val="26"/>
                <w:szCs w:val="26"/>
              </w:rPr>
              <w:t>10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8" w:hanging="0"/>
              <w:jc w:val="center"/>
              <w:rPr/>
            </w:pPr>
            <w:r>
              <w:rPr>
                <w:sz w:val="26"/>
                <w:szCs w:val="26"/>
              </w:rPr>
              <w:t>10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-78" w:hanging="0"/>
              <w:jc w:val="center"/>
              <w:rPr/>
            </w:pPr>
            <w:r>
              <w:rPr>
                <w:sz w:val="26"/>
                <w:szCs w:val="26"/>
              </w:rPr>
              <w:t>1012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29</Words>
  <Characters>16248</Characters>
  <CharactersWithSpaces>138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5:00Z</dcterms:created>
  <dc:creator>Admin</dc:creator>
  <dc:description/>
  <dc:language>en-US</dc:language>
  <cp:lastModifiedBy/>
  <cp:lastPrinted>2011-05-05T11:09:00Z</cp:lastPrinted>
  <dcterms:modified xsi:type="dcterms:W3CDTF">2011-05-05T11:10:00Z</dcterms:modified>
  <cp:revision>1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